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WYKONAWCY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Udzielenie Gminie Miejskiej Kamienna Góra kredytu długoterminowego, złotowego do kwoty 5 000 000,00 zł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360" w:after="0"/>
        <w:ind w:left="357" w:hanging="35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jestem Wykonawcą, wobec którego nie wydano prawomocnego wyroku sądu lub ostatecznej decyzji administracyjnej o zaleganiu z uiszczaniem podatków, opłat lub składek na ubezpieczenia społeczne lub zdrowotne (W przypadku wydania takiego wyroku takiego wyroku lub decyzji – należy złożyć dokumenty potwierdzające dokonanie płatności tych należności wraz z ewentualnymi odsetkami lub grzywnami lub zawarcie wiążącego porozumienia w sprawie spłaty tych należności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240" w:after="0"/>
        <w:ind w:left="357" w:hanging="35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jestem Wykonawcą, wobec którego nie wydano orzeczenia tytułem środka zapobiegawczego zakazu ubiegania się o zamówienia publiczne.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                                                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Udzielenie Gminie Miejskiej Kamienna Góra kredytu długoterminowego, złotowego do kwoty 5 000 000,00 zł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iniejszym oświadczam, że podmiot który reprezentuję: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. 23 Ustawy Prawo zamówień publicznych, z żadnym Wykonawców, którzy złożyli oferty w przedmiotowym postępowaniu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ianami), z niżej wymienionymi Wykonawcami, którzy złożyli odrębne oferty w przedmiotowym postępowaniu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                                                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Udzielenie Gminie Miejskiej Kamienna Góra kredytu długoterminowego, złotowego do kwoty 5 000 000,00 zł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f71196"/>
    <w:rPr>
      <w:color w:val="808080"/>
    </w:rPr>
  </w:style>
  <w:style w:type="character" w:styleId="Nagwek6Znak" w:customStyle="1">
    <w:name w:val="Nagłówek 6 Znak"/>
    <w:basedOn w:val="DefaultParagraphFont"/>
    <w:link w:val="Heading6"/>
    <w:qFormat/>
    <w:locked/>
    <w:rsid w:val="00d305ce"/>
    <w:rPr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qFormat/>
    <w:locked/>
    <w:rsid w:val="00d305ce"/>
    <w:rPr>
      <w:bCs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3d11b6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ZnakZnak16ZnakZnakZnakZnak" w:customStyle="1">
    <w:name w:val="Znak Znak16 Znak Znak Znak Znak"/>
    <w:basedOn w:val="Normal"/>
    <w:qFormat/>
    <w:rsid w:val="00953c3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50400F-BD50-412E-A2F3-D42759C1A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3</Pages>
  <Words>723</Words>
  <Characters>4342</Characters>
  <CharactersWithSpaces>5055</CharactersWithSpaces>
  <Paragraphs>10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2:00Z</dcterms:created>
  <dc:creator>kepeszp</dc:creator>
  <dc:description/>
  <dc:language>en-US</dc:language>
  <cp:lastModifiedBy>Katarzyna Kwiatkowska</cp:lastModifiedBy>
  <cp:lastPrinted>2020-06-17T09:33:00Z</cp:lastPrinted>
  <dcterms:modified xsi:type="dcterms:W3CDTF">2020-06-17T09:57:00Z</dcterms:modified>
  <cp:revision>1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