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stawa wraz z montażem wyposażenia kuchni Przedszkola Publicznego nr 2 przy ul. Kościuszki 4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>nie podlegam wykluczeniu na podstawie przesłanek określonych w art. 24 ust. 1 pkt 12) do 23) oraz art. 24 ust. 5 pkt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>(należy podać podstawę wykluczenia spośród wymienionych w art. 24 ust. 1 pkt 13-14, 16-20 lub art. 24 ust. 5)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 xml:space="preserve">1. 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stawa wraz z montażem wyposażenia kuchni Przedszkola Publicznego nr 2 przy ul. Kościuszki 4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24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spacing w:before="360" w:after="0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Dostawa wraz z montażem wyposażenia kuchni Przedszkola publicznego nr 2 przy ul. Kościuszki 4 w 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character" w:styleId="Nagwek4Znak" w:customStyle="1">
    <w:name w:val="Nagłówek 4 Znak"/>
    <w:basedOn w:val="DefaultParagraphFont"/>
    <w:link w:val="Heading4"/>
    <w:qFormat/>
    <w:locked/>
    <w:rsid w:val="00a41177"/>
    <w:rPr>
      <w:b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b27436"/>
    <w:rPr>
      <w:rFonts w:ascii="Arial" w:hAnsi="Arial" w:cs="Arial"/>
      <w:sz w:val="22"/>
      <w:szCs w:val="22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27243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qFormat/>
    <w:locked/>
    <w:rsid w:val="004b204b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E55D1-C7AE-48D4-97B8-A1A1BCBDD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  <Pages>5</Pages>
  <Words>1453</Words>
  <Characters>8721</Characters>
  <CharactersWithSpaces>10154</CharactersWithSpaces>
  <Paragraphs>20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4:00Z</dcterms:created>
  <dc:creator>kepeszp</dc:creator>
  <dc:description/>
  <dc:language>en-US</dc:language>
  <cp:lastModifiedBy>Katarzyna Kwiatkowska</cp:lastModifiedBy>
  <cp:lastPrinted>2020-06-16T06:40:00Z</cp:lastPrinted>
  <dcterms:modified xsi:type="dcterms:W3CDTF">2020-06-16T06:45:00Z</dcterms:modified>
  <cp:revision>3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