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4 kwietnia 2019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Burmistrz Kamiennej Góry ogłasza I przetarg ustny nieograniczony </w:t>
        <w:br/>
        <w:t xml:space="preserve">na dzierżawę działki z terenu miasta Kamiennej Góry, z przeznaczeniem </w:t>
        <w:br/>
        <w:t>na działalność handlową – sezonową 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8.05.2019 r. o godzinie 9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działka z obrębu nr 7: 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rFonts w:cs="Calibri" w:ascii="Calibri" w:hAnsi="Calibri"/>
        </w:rPr>
        <w:t>część działki nr 150 o powierzchni 20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przy ul. Wałbrzyskiej, w Kamiennej Górze,</w:t>
        <w:br/>
        <w:t xml:space="preserve">za którą należy wpłacić </w:t>
      </w:r>
      <w:r>
        <w:rPr>
          <w:rFonts w:cs="Calibri" w:ascii="Calibri" w:hAnsi="Calibri"/>
          <w:b/>
          <w:bCs/>
        </w:rPr>
        <w:t>wadium w wysokości 35 zł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oponowany okres dzierżawy od 1 czerwca 2019 r. do 31 października 2019 r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przeznaczony dla osób fizycznych lub prawnych, które będą prowadziły na przedmiotowej nieruchomości działalność wyżej opisaną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erżawca zobowiązany będzie do zachowania następujących warunków: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trzymanie porządku na dzierżawionym terenie,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łnienie całodobowego nadzoru nad mieniem objętym dzierżawą,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bezpieczenie dzierżawionego gruntu od następstw nieszczęśliwych wypadków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Koszty przystosowania terenu, związane z wyposażeniem i eksploatacją zamontowanych urządzeń, dla potrzeb prowadzenia planowanej działalności ponosi Dzierżawca. Koszty</w:t>
        <w:br/>
        <w:t>te nie będą zwrócone po zakończeniu umowy dzierżawy.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Cena wywoławcza za dzierżawę 2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gruntu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177,80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100" w:after="0"/>
        <w:jc w:val="both"/>
        <w:rPr/>
      </w:pPr>
      <w:r>
        <w:rPr>
          <w:rFonts w:cs="Calibri" w:ascii="Calibri" w:hAnsi="Calibri"/>
        </w:rPr>
        <w:t>Osoby zamierzające uczestniczyć w przetargu zobowiązane są wpłacić wadium</w:t>
        <w:br/>
        <w:t xml:space="preserve">do dnia </w:t>
      </w:r>
      <w:r>
        <w:rPr>
          <w:rFonts w:cs="Calibri" w:ascii="Calibri" w:hAnsi="Calibri"/>
          <w:b/>
          <w:bCs/>
          <w:u w:val="single"/>
        </w:rPr>
        <w:t>24 maja 2019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Cs/>
        </w:rPr>
        <w:t>nr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51 1020 5226 0000 6302 0627 3652 z dopiskiem jakiej działki dotyczy, oraz złożyć w Wydziale Mienia Urzędu Miasta (pok. 306) dowód wpłaty wraz z dokumentami potwierdzającymi prowadzenie działalności handlowej. 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dzierżawy</w:t>
        <w:br/>
        <w:t>w Wydziale Mienia Urzędu Miasta Kamiennej Góry (pokój nr 306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acone wadium w przypadku wygrania przetargu zalicza się na poczet czynszu dzierżawnego. Wynegocjowana stawka czynszu dzierżawnego płatna jest z góry za miesiąc dzierżawy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ind w:left="720" w:hanging="0"/>
        <w:jc w:val="both"/>
        <w:rPr/>
      </w:pPr>
      <w:r>
        <w:rPr>
          <w:rFonts w:cs="Calibri" w:ascii="Calibri" w:hAnsi="Calibri"/>
        </w:rPr>
        <w:t xml:space="preserve">Wykaz o przeznaczeniu nieruchomości do dzierżawy został podany do publicznej wiadomości w dniach od 01.04.2019 r. do 23.04.2019 r. zgodnie z art. 35 ust. 1 ustawy </w:t>
        <w:br/>
        <w:t>o gospodarce nieruchomościami (Dz. U. z 2018 r. poz. 2204 ze zmianami)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5 64 55 134.</w:t>
      </w:r>
    </w:p>
    <w:p>
      <w:pPr>
        <w:pStyle w:val="NormalnyWeb"/>
        <w:spacing w:before="10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10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7134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1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marek</dc:creator>
  <dc:description/>
  <cp:keywords/>
  <dc:language>en-US</dc:language>
  <cp:lastModifiedBy>Katarzyna Mrówka</cp:lastModifiedBy>
  <cp:lastPrinted>2018-04-04T08:52:00Z</cp:lastPrinted>
  <dcterms:modified xsi:type="dcterms:W3CDTF">2019-04-18T10:53:00Z</dcterms:modified>
  <cp:revision>3</cp:revision>
  <dc:subject/>
  <dc:title/>
</cp:coreProperties>
</file>