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8 kwietni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Burmistrz Kamiennej Góry ogłasza I przetarg ustny nieograniczony na najem garażu przy ul. L. Waryńskiego 34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5.05.2017 r. o godzinie 10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murowany położony przy </w:t>
      </w:r>
      <w:r>
        <w:rPr>
          <w:rFonts w:cs="Calibri" w:ascii="Calibri" w:hAnsi="Calibri"/>
          <w:b/>
        </w:rPr>
        <w:t>ul. L. Waryńskiego 34</w:t>
      </w:r>
      <w:r>
        <w:rPr>
          <w:rFonts w:cs="Calibri" w:ascii="Calibri" w:hAnsi="Calibri"/>
        </w:rPr>
        <w:t xml:space="preserve"> w Kamiennej Górze, część działki nr 142/22, obręb nr 6 o pow. 19,43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tóry należy wpłacić </w:t>
      </w:r>
      <w:r>
        <w:rPr>
          <w:rFonts w:cs="Calibri" w:ascii="Calibri" w:hAnsi="Calibri"/>
          <w:b/>
          <w:bCs/>
        </w:rPr>
        <w:t>wadium w wysokości 25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oponowany okres najmu od 1 czerwca 2017 r. do 31 maja 2022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8,6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23,84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</w:t>
      </w:r>
      <w:r>
        <w:rPr>
          <w:rFonts w:cs="Calibri" w:ascii="Calibri" w:hAnsi="Calibri"/>
          <w:b/>
          <w:bCs/>
          <w:u w:val="single"/>
        </w:rPr>
        <w:t>22 maja 2017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edług Miejscowego Planu Zagospodarowania Przestrzennego dla obszaru w rejonie ulic: H. Sienkiewicza, L. Waryńskiego, Wł. Broniewskiego w Kamiennej Górze, działka na której zlokalizowany jest garaż określona jest jako teren ulic pieszo-jezdnych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ykaz o przeznaczeniu nieruchomości do najmu został podany do publicznej wiadomości w dniach od 06.04.2017 r. do 27.04.2017 r. zgodnie z art. 35 ustawy o gospodarce nieruchomościami (tekst jednolity: Dz. U. z 2016 r. poz. 2147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, lub na stronie internetowej www.bip.kamiennagora.pl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6:00Z</dcterms:created>
  <dc:creator>marek</dc:creator>
  <dc:description/>
  <cp:keywords/>
  <dc:language>en-US</dc:language>
  <cp:lastModifiedBy>Katarzyna Mrówka</cp:lastModifiedBy>
  <cp:lastPrinted>2017-04-26T14:59:00Z</cp:lastPrinted>
  <dcterms:modified xsi:type="dcterms:W3CDTF">2017-04-26T13:00:00Z</dcterms:modified>
  <cp:revision>5</cp:revision>
  <dc:subject/>
  <dc:title/>
</cp:coreProperties>
</file>