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ab/>
        <w:tab/>
        <w:tab/>
        <w:tab/>
        <w:tab/>
        <w:tab/>
        <w:tab/>
        <w:tab/>
        <w:t>Kamienna Góra, dnia 20 lutego 2020 r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nyWeb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urmistrz Kamiennej Góry ogłasza I przetarg ustny nieograniczony </w:t>
        <w:br/>
        <w:t>na dzierżawę działki z terenu miasta Kamiennej Góry, z przeznaczeniem na działalność handlową – sezonową.</w:t>
      </w:r>
    </w:p>
    <w:p>
      <w:pPr>
        <w:pStyle w:val="Normalny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Przetarg odbędzie się 24.03.2020 r. o godzinie 9³º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 xml:space="preserve">Przedmiotem przetargu jest dzierżawa części działki </w:t>
      </w:r>
      <w:r>
        <w:rPr>
          <w:b/>
          <w:i/>
        </w:rPr>
        <w:t>nr 150 obręb nr 7</w:t>
      </w:r>
      <w:r>
        <w:rPr/>
        <w:t xml:space="preserve"> położonej</w:t>
        <w:br/>
        <w:t xml:space="preserve">w Kamiennej Górze przy </w:t>
      </w:r>
      <w:r>
        <w:rPr>
          <w:b/>
          <w:i/>
        </w:rPr>
        <w:t>ul. Wałbrzyskiej, o powierzchni 20 m</w:t>
      </w:r>
      <w:r>
        <w:rPr>
          <w:b/>
          <w:i/>
          <w:vertAlign w:val="superscript"/>
        </w:rPr>
        <w:t>2</w:t>
      </w:r>
      <w:r>
        <w:rPr/>
        <w:t xml:space="preserve"> - za który należy wpłacić </w:t>
      </w:r>
      <w:r>
        <w:rPr>
          <w:b/>
          <w:bCs/>
          <w:i/>
        </w:rPr>
        <w:t>wadium w wysokości 35 zł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 xml:space="preserve">Proponowany okres najmu </w:t>
      </w:r>
      <w:r>
        <w:rPr>
          <w:b/>
          <w:i/>
        </w:rPr>
        <w:t>od 1 kwietnia 2020 r. do 31 marca 2021 r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>Przetarg przeznaczony dla osób fizycznych lub prawnych, które będą prowadzić na przedmiotowej nieruchomości działalność handlową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>Dzierżawca zobowiązany będzie do zachowania następujących warunków: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- utrzymanie porządku na dzierżawionym terenie,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- całodobowy nadzór nad mieniem obiętym dzierżawą,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- ubezpieczenie od następstw nieszczęśliwych wypadków dzierżawionego gruntu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/>
        <w:t>Koszty przygotowania terenu, związane z wyposażeniem i eksploatacją zamontowanych urządzeń, dla potrzeb prowadzenia planowanej działalności ponosi Dzierżawca. Koszty te nie będą zwracane po zakończeniu dzierżawy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i/>
          <w:i/>
        </w:rPr>
      </w:pPr>
      <w:r>
        <w:rPr/>
        <w:t>Cena wywoławcza za dzierżawę gruntu z przeznaczeniem na działalność handlową-sezonową o powierzchni 20 m</w:t>
      </w:r>
      <w:r>
        <w:rPr>
          <w:vertAlign w:val="superscript"/>
        </w:rPr>
        <w:t>2</w:t>
      </w:r>
      <w:r>
        <w:rPr/>
        <w:t xml:space="preserve"> ustalona została na kwotę</w:t>
      </w:r>
      <w:r>
        <w:rPr>
          <w:b/>
          <w:bCs/>
        </w:rPr>
        <w:t xml:space="preserve"> </w:t>
      </w:r>
      <w:r>
        <w:rPr>
          <w:b/>
          <w:bCs/>
          <w:i/>
        </w:rPr>
        <w:t>177,80 zł brutto miesięcznie.</w:t>
      </w:r>
    </w:p>
    <w:p>
      <w:pPr>
        <w:pStyle w:val="NormalnyWeb"/>
        <w:spacing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/>
        <w:t>Osoby zamierzające uczestniczyć w przetargu zobowiązane są wpłacić wadium</w:t>
        <w:br/>
        <w:t xml:space="preserve">do dnia </w:t>
      </w:r>
      <w:r>
        <w:rPr>
          <w:b/>
          <w:bCs/>
          <w:i/>
        </w:rPr>
        <w:t xml:space="preserve">19 marca 2020 r. </w:t>
      </w:r>
      <w:r>
        <w:rPr/>
        <w:t>na konto depozytowe Gminy Miejskiej Kamienna Góra</w:t>
        <w:br/>
      </w:r>
      <w:r>
        <w:rPr>
          <w:b/>
          <w:bCs/>
        </w:rPr>
        <w:t xml:space="preserve">nr 51 1020 5226 0000 6302 0627 3652 </w:t>
      </w:r>
      <w:r>
        <w:rPr/>
        <w:t>z dopiskiem jakiej działki dotyczy, oraz złożyć</w:t>
        <w:br/>
        <w:t xml:space="preserve">w Wydziale Gospodarki Nieruchomosciami Urzędu Miasta (pok. 306) dowód wpłaty wraz </w:t>
        <w:br/>
        <w:t xml:space="preserve">z dokumentami potwierdzającymi prowadzenie działalności handlowej. 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W przypadku wygrania przetargu, a niepodpisania umowy dzierżawy w terminie 7 dni od daty przetargu, wadium nie podlega zwrotowi.</w:t>
      </w:r>
    </w:p>
    <w:p>
      <w:pPr>
        <w:pStyle w:val="NormalnyWeb"/>
        <w:spacing w:before="100" w:after="0"/>
        <w:ind w:left="708" w:hanging="0"/>
        <w:jc w:val="both"/>
        <w:rPr/>
      </w:pPr>
      <w:r>
        <w:rPr/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ind w:left="708" w:hanging="0"/>
        <w:jc w:val="both"/>
        <w:rPr/>
      </w:pPr>
      <w:r>
        <w:rPr/>
        <w:t>Wykaz o przeznaczeniu nieruchomości do najmu został podany do publicznej wiadomości</w:t>
        <w:br/>
        <w:t>w dniach od 29.01.2020 r. do 19.02.2020 r. zgodnie z art. 35 ust. 1 ustawy o gospodarce nieruchomościami (Dz. U. z 2020 r. poz. 65)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  <w:t>Szczegółowe informacje  można uzyskać w Wydziale Gospodarki Nieruchomościami Urzędu Miasta, pok. 306, tel. 75 64 55 134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2861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1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1:00Z</dcterms:created>
  <dc:creator>marek</dc:creator>
  <dc:description/>
  <cp:keywords/>
  <dc:language>en-US</dc:language>
  <cp:lastModifiedBy>Danuta Nagórna</cp:lastModifiedBy>
  <cp:lastPrinted>2020-02-17T10:44:00Z</cp:lastPrinted>
  <dcterms:modified xsi:type="dcterms:W3CDTF">2020-02-17T09:46:00Z</dcterms:modified>
  <cp:revision>16</cp:revision>
  <dc:subject/>
  <dc:title/>
</cp:coreProperties>
</file>