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11 grudni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garażu przy ul. Aleja Wojska Polskiego 38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6.01.2018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przy </w:t>
      </w:r>
      <w:r>
        <w:rPr>
          <w:rFonts w:cs="Calibri" w:ascii="Calibri" w:hAnsi="Calibri"/>
          <w:b/>
        </w:rPr>
        <w:t xml:space="preserve">ul. Aleja Wojska Polskiego 38                         </w:t>
      </w:r>
      <w:r>
        <w:rPr>
          <w:rFonts w:cs="Calibri" w:ascii="Calibri" w:hAnsi="Calibri"/>
        </w:rPr>
        <w:t>w Kamiennej Górze, część działki nr 281/6, obręb nr 6 o pow. 15,85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21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lutego 2018 r. do 31 stycznia 2023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5,8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05,24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</w:t>
      </w:r>
      <w:r>
        <w:rPr>
          <w:rFonts w:cs="Calibri" w:ascii="Calibri" w:hAnsi="Calibri"/>
          <w:b/>
          <w:bCs/>
          <w:u w:val="single"/>
        </w:rPr>
        <w:t>24 stycznia 2018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edług Miejscowego Planu Zagospodarowania Przestrzennego dla obszaru w rejonie ulic:                         T. Kościuszki, Wojska Polskiego, Okrzei oraz rzek Bóbr i Zadrna, działka na której zlokalizowany jest garaż określona jest jako teren obsługi komunikacji samochodowej, budynek przeznaczony                        do likwidacji oraz zagrożony powodzią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w dniach od 17.11.2017 r. do 08.12.2017 r. zgodnie z art. 35 ust. 1 ustawy o gospodarce nieruchomościami (tekst jednolity: Dz. U. z 2016 r. poz. 2147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marek</dc:creator>
  <dc:description/>
  <cp:keywords/>
  <dc:language>en-US</dc:language>
  <cp:lastModifiedBy>o2</cp:lastModifiedBy>
  <cp:lastPrinted>2017-04-26T14:59:00Z</cp:lastPrinted>
  <dcterms:modified xsi:type="dcterms:W3CDTF">2017-12-08T08:18:00Z</dcterms:modified>
  <cp:revision>3</cp:revision>
  <dc:subject/>
  <dc:title/>
</cp:coreProperties>
</file>