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18 kwietnia 2018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>na najem garażu przy ul. Jeleniogórskiej 28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9.05.2018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zedmiotem przetargu jest garaż murowany położony w Kamiennej Górze                                       przy </w:t>
      </w:r>
      <w:r>
        <w:rPr>
          <w:rFonts w:cs="Calibri" w:ascii="Calibri" w:hAnsi="Calibri"/>
          <w:b/>
        </w:rPr>
        <w:t>ul. Jeleniogórskiej 28</w:t>
      </w:r>
      <w:r>
        <w:rPr>
          <w:rFonts w:cs="Calibri" w:ascii="Calibri" w:hAnsi="Calibri"/>
        </w:rPr>
        <w:t>, działka nr 213/2, obręb nr 3 o pow. 19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za który należy wpłacić </w:t>
      </w:r>
      <w:r>
        <w:rPr>
          <w:rFonts w:cs="Calibri" w:ascii="Calibri" w:hAnsi="Calibri"/>
          <w:b/>
          <w:bCs/>
        </w:rPr>
        <w:t>wadium w wysokości 26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oponowany okres najmu </w:t>
      </w:r>
      <w:r>
        <w:rPr>
          <w:rFonts w:cs="Calibri" w:ascii="Calibri" w:hAnsi="Calibri"/>
          <w:b/>
        </w:rPr>
        <w:t>od 1 czerwca 2018 r. do 31 maja 2023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               na terenie miasta Kamienna Góra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9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30,14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Osoby zamierzające uczestniczyć w przetargu zobowiązane są wpłacić wadium</w:t>
        <w:br/>
        <w:t xml:space="preserve">do dnia </w:t>
      </w:r>
      <w:r>
        <w:rPr>
          <w:rFonts w:cs="Calibri" w:ascii="Calibri" w:hAnsi="Calibri"/>
          <w:b/>
          <w:bCs/>
          <w:u w:val="single"/>
        </w:rPr>
        <w:t>25 maja 2018 r.</w:t>
      </w:r>
      <w:r>
        <w:rPr>
          <w:rFonts w:cs="Calibri" w:ascii="Calibri" w:hAnsi="Calibri"/>
        </w:rPr>
        <w:t xml:space="preserve"> na konto depozytowe Gminy Miejskiej Kamienna Góra</w:t>
        <w:br/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</w:t>
        <w:br/>
        <w:t>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następującego po sobie miesiąc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edług Miejscowego Planu Zagospodarowania Przestrzennego dla obszaru w rejonie ulic: Jeleniogórskiej, Bohaterów Getta, Towarowa i Przemysłowa w Kamiennej Górze, działka                     na której zlokalizowany jest garaż określona jest jako teren obsługi komunikacji samochodowej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                                w dniach od 27.03.2018 r. do 17.04.2018 r. zgodnie z art. 35 ust. 1 ustawy o gospodarce nieruchomościami (Dz. U. z 2018 r. poz. 121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                  </w:t>
      </w:r>
      <w:r>
        <w:rPr>
          <w:rFonts w:cs="Calibri" w:ascii="Calibri" w:hAnsi="Calibri"/>
        </w:rPr>
        <w:t>tel. 75 64 55 134.</w:t>
      </w:r>
    </w:p>
    <w:p>
      <w:pPr>
        <w:pStyle w:val="NormalnyWeb"/>
        <w:spacing w:before="100" w:after="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826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marek</dc:creator>
  <dc:description/>
  <cp:keywords/>
  <dc:language>en-US</dc:language>
  <cp:lastModifiedBy>Katarzyna Mrówka</cp:lastModifiedBy>
  <cp:lastPrinted>2017-04-19T12:33:00Z</cp:lastPrinted>
  <dcterms:modified xsi:type="dcterms:W3CDTF">2018-04-18T07:05:00Z</dcterms:modified>
  <cp:revision>4</cp:revision>
  <dc:subject/>
  <dc:title/>
</cp:coreProperties>
</file>