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8 lutego 2020 r.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sz w:val="30"/>
          <w:szCs w:val="30"/>
        </w:rPr>
        <w:t xml:space="preserve">Burmistrz Kamiennej Góry ogłasza II przetarg ustny nieograniczony </w:t>
        <w:br/>
        <w:t>na dzierżawę gruntu przy ul. T. Kościuszki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  <w:bCs/>
          <w:sz w:val="27"/>
          <w:szCs w:val="27"/>
        </w:rPr>
        <w:t>II Przetarg odbędzie się 24.03.2020 r. o godzinie 10</w:t>
      </w:r>
      <w:r>
        <w:rPr>
          <w:b/>
          <w:bCs/>
          <w:sz w:val="27"/>
          <w:szCs w:val="27"/>
          <w:vertAlign w:val="superscript"/>
        </w:rPr>
        <w:t>00</w:t>
      </w:r>
      <w:r>
        <w:rPr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 xml:space="preserve">Przedmiotem przetargu jest grunt  położony w Kamiennej Górze przy </w:t>
      </w:r>
      <w:r>
        <w:rPr>
          <w:b/>
        </w:rPr>
        <w:t>ul. T. Kościuszki</w:t>
      </w:r>
      <w:r>
        <w:rPr/>
        <w:t>, działka nr 515, obręb nr 6 o pow. 591 m</w:t>
      </w:r>
      <w:r>
        <w:rPr>
          <w:vertAlign w:val="superscript"/>
        </w:rPr>
        <w:t>2</w:t>
      </w:r>
      <w:r>
        <w:rPr/>
        <w:t xml:space="preserve"> - za który należy wpłacić </w:t>
      </w:r>
      <w:r>
        <w:rPr>
          <w:b/>
          <w:bCs/>
        </w:rPr>
        <w:t>wadium w wysokości 73,00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Proponowany okres dzierżawy </w:t>
      </w:r>
      <w:r>
        <w:rPr>
          <w:b/>
        </w:rPr>
        <w:t>od 1 kwietnia 2020 r. do 31 marca 2023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Przetarg przeznaczony dla osób fizycznych lub prawnych prowadzących działalność </w:t>
        <w:br/>
      </w:r>
      <w:r>
        <w:rPr>
          <w:b/>
          <w:bCs/>
        </w:rPr>
        <w:t>w zakresie usług parkingowych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>Cena wywoławcza za dzierżawę gruntu o powierzchni 591 m</w:t>
      </w:r>
      <w:r>
        <w:rPr>
          <w:vertAlign w:val="superscript"/>
        </w:rPr>
        <w:t>2</w:t>
      </w:r>
      <w:r>
        <w:rPr/>
        <w:t xml:space="preserve"> ustalona została na kwotę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365,00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Osoby zamierzające uczestniczyć w przetargu zobowiązane są wpłacić wadium</w:t>
        <w:br/>
        <w:t xml:space="preserve">do dnia </w:t>
      </w:r>
      <w:r>
        <w:rPr>
          <w:b/>
          <w:bCs/>
          <w:u w:val="single"/>
        </w:rPr>
        <w:t>19 marca 2020 r.</w:t>
      </w:r>
      <w:r>
        <w:rPr/>
        <w:t xml:space="preserve"> na konto depozytowe Gminy Miejskiej Kamienna Góra</w:t>
        <w:br/>
      </w:r>
      <w:r>
        <w:rPr>
          <w:b/>
          <w:bCs/>
        </w:rPr>
        <w:t xml:space="preserve">nr </w:t>
      </w:r>
      <w:bookmarkStart w:id="0" w:name="_Hlk29197680"/>
      <w:r>
        <w:rPr>
          <w:b/>
          <w:bCs/>
        </w:rPr>
        <w:t xml:space="preserve">51 1020 5226 0000 6302 0627 3652 </w:t>
      </w:r>
      <w:bookmarkEnd w:id="0"/>
      <w:r>
        <w:rPr/>
        <w:t>z dopiskiem jakiej działki dotyczy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 xml:space="preserve">Według Miejscowego Planu Zagospodarowania Przestrzennego dla obszaru w rejonie </w:t>
        <w:br/>
        <w:t>ulic: T. Kościuszki, Wojska Polskiego, Okrzei oraz rzeki Bóbr i Zadrna w Kamiennej Górze, działka przeznaczona do dzierżawy określona jest jako teren mieszkalnictwa jednorodzinnego i usługowego zabudowy mieszkaniowo-usługowej (oznaczona symbolem 4MN,U). Teren zagrożony powodzią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Szczegółowe informacje można uzyskać w Wydziale Gospodarki Nieruchomościami Urzędu Miasta, pok. 306, tel. 75 64 55 134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ind w:left="72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6215" cy="391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089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/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1</w:t>
    </w:r>
  </w:p>
  <w:p>
    <w:pPr>
      <w:pStyle w:val="Nagwek1"/>
      <w:jc w:val="center"/>
      <w:rPr/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</dc:creator>
  <dc:description/>
  <cp:keywords/>
  <dc:language>en-US</dc:language>
  <cp:lastModifiedBy>Danuta Nagórna</cp:lastModifiedBy>
  <cp:lastPrinted>2020-02-27T13:39:00Z</cp:lastPrinted>
  <dcterms:modified xsi:type="dcterms:W3CDTF">2020-02-27T13:25:00Z</dcterms:modified>
  <cp:revision>6</cp:revision>
  <dc:subject/>
  <dc:title/>
</cp:coreProperties>
</file>