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 xml:space="preserve">Załącznik do zarządzenia nr 195/2021 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 xml:space="preserve">Burmistrza Miasta Kamienna Góra 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 xml:space="preserve">z dnia 10.06.2021 </w:t>
      </w:r>
    </w:p>
    <w:p>
      <w:pPr>
        <w:pStyle w:val="Standard"/>
        <w:rPr/>
      </w:pPr>
      <w:r>
        <w:rPr/>
        <w:drawing>
          <wp:inline distT="0" distB="0" distL="0" distR="0">
            <wp:extent cx="866775" cy="952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</w:t>
      </w:r>
      <w:r>
        <w:rPr>
          <w:rFonts w:cs="Times New Roman"/>
          <w:b/>
          <w:bCs/>
        </w:rPr>
        <w:t>Burmistrz Miasta Kamienna Góra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łasza konkurs na stanowisko dyrektora  Szkoły Podstawowej nr 2 im. Tkaczy Śląskich 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siedzibą w Kamiennej Górze przy ul. Jeleniogórskiej 7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kursu na stanowisko dyrektora może przystąpić osoba, która spełnia wymagania określone w § 1 lub § 2 lub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6 lub § 12 Rozporządzenia Ministra Edukacji Narodowej z dnia 11 sierpnia 2017 r. w sprawie wymagań, jakim powinna odpowiadać osoba zajmująca stanowisko dyrektora oraz inne stanowisko kierownicze, w publicznym przedszkolu, publicznej szkole podstawowej, publicznej szkole ponadpodstawowej oraz publicznej placówce (Dz. U. z 2017 r. poz. 1597, </w:t>
      </w:r>
      <w:r>
        <w:rPr>
          <w:rFonts w:cs="Times New Roman"/>
          <w:sz w:val="22"/>
          <w:szCs w:val="22"/>
        </w:rPr>
        <w:t>Dz.U. z 2019 r. poz. 1634</w:t>
      </w:r>
      <w:r>
        <w:rPr>
          <w:sz w:val="22"/>
          <w:szCs w:val="22"/>
        </w:rPr>
        <w:t xml:space="preserve">)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sób przystępujących do konkursu powinny zawierać: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) uzasadnienie przystąpienia do konkursu oraz koncepcję funkcjonowania i rozwoju publicznej szkoły,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) życiorys z opisem przebiegu pracy zawodowej, zawierający w szczególności informację o: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tażu pracy pedagogicznej – w przypadku nauczyciela albo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tażu pracy dydaktycznej – w przypadku nauczyciela akademickiego;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tażu pracy, w tym stażu pracy na stanowisku kierowniczym – w przypadku osoby niebędącej nauczycielem,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) oświadczenie zawierające następujące dane osobowe kandydata: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imię (imiona) i nazwisko,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atę i miejsce urodzenia,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obywatelstwo,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miejsce zamieszkania (adres do korespondencji);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) poświadczone przez kandydata za zgodność z oryginałem kopie dokumentów potwierdzających posiadanie wymaganego stażu pracy, o którym mowa w pkt 2: świadectw pracy, zaświadczeń o zatrudnieniu lub innych dokumentów potwierdzających okres zatrudnienia;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) poświadczone przez kandydata za zgodność z oryginałem kopie dokumentów potwierdzających posiadanie wymaganego wykształcenia, w tym dyplomu ukończenia studiów pierwszego stopnia, studiów drugiego stopnia jednolitych studiów magisterskich lub świadectwa ukończenia studiów podyplomowych, z zakresu zarządzania albo świadectwa ukończenia kursu kwalifikacyjnego z zakresu zarządzania oświatą;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) w przypadku cudzoziemca - poświadczone przez kandydata za zgodność z oryginałem kopie: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dokumentu potwierdzającego znajomość języka polskiego, o którym mowa w ustawie 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 dnia 7 października 1999 r. o języku polskim (Dz. U. z 2021 r. poz. 672), lub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yplomu ukończenia studiów pierwszego stopnia, studiów drugiego stopnia lub jednolitych studiów magisterskich, na kierunku filologia polska, lub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okumentu potwierdzającego prawo do wykonywania zawodu tłumacza przysięgłego  języka polskiego,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7) poświadczoną przez kandydata za zgodność z oryginałem kopię zaświadczenia lekarskiego o braku 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ciwwskazań zdrowotnych do wykonywania pracy na stanowisku kierowniczym;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) oświadczenie, że przeciwko kandydatowi nie toczy się postępowanie o przestępstwo ścigane z oskarżenia publicznego lub postępowanie dyscyplinarne;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) oświadczenie, że kandydat nie był skazany prawomocnym wyrokiem za umyślne przestępstwo lub umyślne przestępstwo skarbowe;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) oświadczenie, że kandydat nie był karany zakazem pełnienia funkcji związanych z dysponowaniem środkami publicznymi, o którym mowa w art. 31 ust. 1 pkt 4 ustawy z dnia 17 grudnia 2004 r. o odpowiedzialności za naruszenie dyscypliny finansów publicznych (tj. Dz. U. z 2021 r., poz. 289);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) oświadczenie o dopełnieniu obowiązku, o którym mowa w art. 7 ust. 1 i 3a ustawy z dnia 18 października 2006 r. o ujawnianiu informacji o dokumentach organów bezpieczeństwa z lat 1944 - 1990 oraz treści tych dokumentów (Dz. U. z 2020 r. poz. 2141 ze. zm.) - w przypadku kandydata na dyrektora publicznej szkoły urodzonego przed dniem 1 sierpnia 1972 r.;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2) poświadczoną przez kandydata za zgodność z oryginałem kopię aktu nadania stopnia nauczyciela 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anowanego lub dyplomowanego – w przypadku nauczyciela;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3) poświadczoną przez kandydata za zgodność z oryginałem kopię karty oceny pracy lub oceny dorobku zawodowego – w przypadku nauczyciela i nauczyciela akademickiego;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4) oświadczenie, że kandydat nie był karany karą dyscyplinarną, o której mowa w art. 76 ust.1 ustawy z dnia 26 stycznia 1982 r. – Karta Nauczyciela (Dz. U. z 2019 r., poz. 2215 ze zm.) lub w art. 276 ust. 1 ustawy z dnia 20 lipca 2018 r. – Prawo o szkolnictwie wyższym i nauce (Dz. U. z 2021 r. poz. 478 ze zm.) –w przypadku nauczyciela i nauczyciela akademickiego;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5) oświadczenie, że kandydat ma pełną zdolność do czynności prawnych i korzysta z pełni praw publicznych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zamkniętych kopertach z podanym adresem zwrotnym oraz numerem telefonu kontaktowego i dopiskiem 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Konkurs na stanowisko dyrektora  Szkoły Podstawowej nr 2 im. Tkaczy Śląskich w Kamiennej Górze przy ul. Jeleniogórskiej 7” w terminie </w:t>
      </w:r>
      <w:r>
        <w:rPr>
          <w:b/>
          <w:bCs/>
          <w:sz w:val="22"/>
          <w:szCs w:val="22"/>
        </w:rPr>
        <w:t xml:space="preserve">do dnia 1 lipca 2021 r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można składać </w:t>
      </w:r>
      <w:r>
        <w:rPr>
          <w:b/>
          <w:bCs/>
          <w:sz w:val="22"/>
          <w:szCs w:val="22"/>
        </w:rPr>
        <w:t>osobiście w sekretariacie</w:t>
      </w:r>
      <w:r>
        <w:rPr>
          <w:sz w:val="22"/>
          <w:szCs w:val="22"/>
        </w:rPr>
        <w:t xml:space="preserve"> Urzędu Miasta Kamienna Góra, pl. Grunwaldzki 1 lub drogą pocztową na adres:</w:t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rząd Miasta Kamienna Góra</w:t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l. Grunwaldzki 1</w:t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8-400 Kamienna Góra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przesłania oferty za pośrednictwem operatora pocztowego za termin skutecznego złożenia oferty przyjmuje się zachowanie terminu wpływu do Urzędu Miasta Kamienna Gór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ie dopuszcza się składania ofert w formie elektronicznej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onkurs przeprowadzi komisja konkursowa powołana przez Burmistrza Miasta Kamienna Gór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 terminie i miejscu przeprowadzenia postępowania konkursowego kandydaci zostaną powiadomieni indywidualnie, w formie pisemnej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eść klauzuli informacyjnej wraz ze wzorem zgody na przetwarzanie danych osobowych dostępna jest na stronie www.bip.kamiennagora.pl w zakładce Urząd Miasta, Praca w urzędzie - konkur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19d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6b19d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798</Words>
  <Characters>4794</Characters>
  <CharactersWithSpaces>55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5:00Z</dcterms:created>
  <dc:creator>Monika Kepesz</dc:creator>
  <dc:description/>
  <dc:language>en-US</dc:language>
  <cp:lastModifiedBy>Monika Kepesz</cp:lastModifiedBy>
  <cp:lastPrinted>2021-06-09T10:14:00Z</cp:lastPrinted>
  <dcterms:modified xsi:type="dcterms:W3CDTF">2021-06-1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