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6 lipc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Burmistrz Kamiennej Góry ogłasza I przetarg ustny nieograniczony na najem  garażu blaszanego przy ul. M. Skłodowskiej – Curie 25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9.08.2017 r. o godzinie 10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blaszany (nr 1) położony przy </w:t>
      </w:r>
      <w:r>
        <w:rPr>
          <w:rFonts w:cs="Calibri" w:ascii="Calibri" w:hAnsi="Calibri"/>
          <w:b/>
        </w:rPr>
        <w:t xml:space="preserve">ul. M. Skłodowskiej – Curie 25                         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amiennej Górze, część działki nr 474/6, obręb nr 6 o pow. 13,21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tóry należy wpłacić </w:t>
      </w:r>
      <w:r>
        <w:rPr>
          <w:rFonts w:cs="Calibri" w:ascii="Calibri" w:hAnsi="Calibri"/>
          <w:b/>
          <w:bCs/>
        </w:rPr>
        <w:t>wadium w wysokości 15,00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oponowany okres najmu od 1 września 2017 r. do 31 sierpnia 2020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3,2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77,94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</w:t>
      </w:r>
      <w:r>
        <w:rPr>
          <w:rFonts w:cs="Calibri" w:ascii="Calibri" w:hAnsi="Calibri"/>
          <w:b/>
          <w:bCs/>
          <w:u w:val="single"/>
        </w:rPr>
        <w:t>25 sierpnia 2017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ykaz o przeznaczeniu nieruchomości do najmu został podany do publicznej wiadomości w dniach od 04.07.2017 r. do 25.07.2017 r. zgodnie z art. 35 ustawy o gospodarce nieruchomościami (tekst jednolity: Dz. U. z 2016 r. poz. 2147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, lub na stronie internetowej www.bip.kamiennagora.pl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310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9:00Z</dcterms:created>
  <dc:creator>marek</dc:creator>
  <dc:description/>
  <cp:keywords/>
  <dc:language>en-US</dc:language>
  <cp:lastModifiedBy>Katarzyna Mrówka</cp:lastModifiedBy>
  <cp:lastPrinted>2017-07-11T12:33:00Z</cp:lastPrinted>
  <dcterms:modified xsi:type="dcterms:W3CDTF">2017-07-11T10:41:00Z</dcterms:modified>
  <cp:revision>4</cp:revision>
  <dc:subject/>
  <dc:title/>
</cp:coreProperties>
</file>