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OGŁOSZ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 podstawie ustawy z dnia 24 kwietnia 2003 r. o działalności pożytku publicznego                          i o wolontariacie (Dz.U. z 2010 r. Nr 234, poz. 1536 ze zm.),  art. 30 ust.1 ustawy z dnia 8 marca 1990 r. o samorządzie gminnym (tekst jednolity z  2001 r., Nr 142, poz. 1591 ze zm.) oraz Uchwały             NR XIV/83/11 Rady Miejskiej w Kamiennej Górze z dnia 04 listopada 2011 r. w sprawie przyjęcia „Programu współpracy Gminy Miejskiej Kamienna Góra z organizacjami pozarządowymi i innymi podmiotami prowadzącymi działalność pożytku publicznego na rok 2012”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Burmistrz  Kamiennej Gór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ogłasza otwarty konkurs ofert na wspieranie realizacji zadań publiczn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I  Rodzaje zadań i wysokość środków przeznaczonych na ich realizację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. W obszarze profilaktyki i rozwiązywania problemów uzależnień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Prowadzenie profilaktycznej działalności informacyjnej i edukacyjnej wśród dzieci           i młodzieży z Kamiennej Góry, w szczególności ze środowisk zagrożonych uzależnieniem – 12 000 zł;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Organizowanie aktywnych form wypoczynku letniego dzieci i młodzieży z Kamiennej Góry, w szczególności ze środowisk zagrożonych uzależnieniem –  47 000 zł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Promowanie zdrowego stylu życia poprzez realizację programów z bogatą ofertą zagospodarowania czasu wolnego oraz rozwijania zainteresowań dzieci i młodzieży              z Kamiennej Góry –  23 000 zł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) Zorganizowanie szkolenia przygotowującego mieszkańców Kamiennej Góry do działalności wolontariackiej –  5 000 zł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obszarze z zakresu pomocy społecznej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Obsługa i dystrybucja żywności, dożywianie dzieci z rodzin z terenu Gminy Miejskiej Kamienna Góra, znajdujących się w trudnej sytuacji materialnej -  20 000 zł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Organizacja na terenie miasta Kamienna Góra ogólnodostępnego „Śniadania Wielkanocnego” dla samotnych, starszych, chorych mieszkańców Kamiennej Góry                –  4 000 zł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Organizacja na terenie miasta Kamienna Góra ogólnodostępnej uroczystej „Wieczerzy Wigilijnej” dla samotnych, starszych, chorych mieszkańców  Kamiennej Góry –  4 000 zł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 W obszarze upowszechniania kultury fizycznej i sportu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Szkolenie oraz udział w zawodach sportowych dzieci i młodzieży z terenu Gminy Miejskiej Kamienna Góra -  47 000 zł;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Organizacja imprez sportowych na terenie Gminy Miejskiej Kamienna Góra (w tym wszelkiego rodzaju zawody, konkursy, turnieje itp.) -  3 000 zł.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4. W obszarze   turystyki: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Organizacja imprez w zakresie turystyki pieszej i górskiej dla mieszkańców Gminy Miejskiej Kamienna Góra –  3 000 zł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Organizacja imprez turystycznych dla dzieci i młodzieży szkolnej z terenu Gminy Miejskiej Kamienna Góra –3 000 zł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5.  Obszar realizacji zadań z zakresu ekologii i ochrony środowis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) Edukacja ekologiczna w kierunku selektywnej zbiórki odpadów w Kamiennej Górze –     15 000 zł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II  Zasady przyznawania dotacji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lecanie realizacji zadania i udzielenie dofinansowania następuje z odpowiednim zastosowaniem przepisów ustawy z dnia 24 kwietnia 2003 r. o działalności pożytku publicznego i o wolontariacie (Dz. U. z 2010 r. Nr 234,  poz. 1536 ze zm.),  ustawy z dnia 27 sierpnia 2009 r. o finansach publicznych (Dz. U. z 2009 r. Nr 157, poz. 1240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łożenie oferty nie jest równoznaczne z przyznaniem dotacji lub przyznaniem dotacji           w oczekiwanej wysokośc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woty przeznaczone na realizację poszczególnych zadań mogą ulec zmniejszeniu                w przypadku stwierdzenia, że zadania te można zrealizować mniejszym kosztem, złożone oferty nie uzyskają akceptacji Burmistrza Kamiennej Góry lub zaistnieje konieczność zmniejszenia budżetu Gminy w części przeznaczonej na realizację zadania z ważnych przyczyn, niemożliwych do przewidzenia w dniu ogłoszenia konkurs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gólna kwota dotacji przeznaczona na realizację  zadania może być podzielona między wnioskodawcó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przypadku zmniejszenia wysokości wnioskowanej dotacji wnioskodawca może zmniejszyć zakres rzeczowy zadania i kosztorys lub wycofać ofertę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ramach udzielonej dotacji będą finansowane wyłącznie koszty bezpośrednio związane z realizacją zadania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Możliwe jest przekazanie dotacji w transzach – zależy to od specyfiki i harmonogramu realizacji projekt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III  Termin i warunki  realizacji zadań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Zadania muszą być wykonane w roku 2012, przy czym początek realizacji powinien nastąpić nie wcześniej niż data zawarcia umowy a  zakończenie nie później niż 31 grudnia 2012 r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e powinno być realizowane z najwyższą starannością, zgodnie z zawartą umową oraz obowiązującymi standardami, w zakresie opisanym w ofercie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danie powinno być realizowane w taki sposób, by swoimi  działaniami obejmowało jak największą liczbę benefincjentów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Gmina Miejska Kamienna Góra zastrzega sobie prawo do przeprowadzenia rekrutacji adresatów zadań dotyczących organizacji wyjazdowej formy stacjonarnego wypoczynku letniego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kres realizacji zadań  w obszarze profilaktyki i rozwiązywania problemów uzależnień nie może być krótszy niż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a) 12 dni wypoczynku dla zadnia określonego w pkt 1. 2  (wypoczynek letni)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720" w:leader="none"/>
        </w:tabs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3 miesiące trwania programu dla zadania pkt 1.3 (realizacja programów zagospodarowania czasu wolnego)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IV  Termin składania ofer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ferty dotyczące wspierania realizacji zadań publicznych w zakresie zadań objętych niniejszym konkursem należy złożyć w terminie do dnia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10 lutego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pl-PL" w:eastAsia="zxx" w:bidi="zxx"/>
        </w:rPr>
        <w:t>2012 r.</w:t>
      </w:r>
      <w:r>
        <w:rPr>
          <w:rFonts w:eastAsia="Lucida Sans Unicode" w:cs="Tahoma"/>
          <w:b w:val="false"/>
          <w:bCs w:val="false"/>
          <w:color w:val="E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do godziny 15.30 w Biurze Obsługi Klienta Urzędu Miasta w Kamiennej Górze, Plac Grunwaldzki 1, 58-400 Kamienna Góra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ferty powinny być złożone w zamkniętych kopertach z napisem: „Konkurs ofert 2012” wraz z oznaczonym numerem i nazwą zadania lub drogą pocztową (liczy się data stempla pocztowego). W przypadku składania więcej niż jednej oferty, każda musi być złożona w osobnej, zamkniętej kopercie z kompletem załączników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ferty muszą być sporządzone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zgodnie ze wzorem określonym w Rozporządzeniu Ministra Pracy i Polityki Społecznej z dnia 15 grudnia 2010 r. w sprawie wzoru oferty i ramowego wzoru umowy dotyczących realizacji zadania publicznego oraz wzoru sprawozdania z wykonania tego zadania (Dz.U. z 2010 r. Nr 6,  poz. 25)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Do oferty należy załączyć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) Kopię aktualnego odpisu z Krajowego Rejestru Sądowego, innego rejestru lub ewidencj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) W przypadku wyboru innego sposobu reprezentacji podmiotów składających ofertę wspólną niż wynikający z KRS lub innego właściwego rejestru - dokument potwierdzający upoważnienie do działania w imieniu oferenta(ów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) Kopia statutu organizacji potwierdzona za zgodność z oryginał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V  Termin i tryb wyboru ofer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stateczne rozstrzygnięcie konkursu nastąpi w terminie nie później niż 30 dni od ostatniego dnia przyjmowania ofert. Możliwe jest dokonywanie rozstrzygnięć w kilku etapach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szystkie oferty programowe złożone zgodnie z przepisami zawartymi w rozdziale IV zostaną ocenione pod względem formalnym i merytorycznym przez komisję konkursową powołaną przez Burmistrza Kamiennej Góry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ecyzję o udzieleniu dotacji podejmuje Burmistrz Kamiennej Góry w formie zarządzenia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Burmistrz Kamiennej Góry w terminie 7 dni po upływie terminu określonego w pkt 1 zawiadamia w formie pisemnej wnioskodawców o przyjęciu oferty do realizacji lub jej odrzuceniu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  <w:t>VI  Kryteria wyboru ofert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6"/>
          <w:szCs w:val="26"/>
          <w:lang w:val="pl-PL"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Komisja rozpatruje oferty oddzielnie dla każdego zadania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ferty nie spełniające wymogów formalnych są odrzucane.</w:t>
      </w:r>
    </w:p>
    <w:p>
      <w:pPr>
        <w:pStyle w:val="Normal"/>
        <w:numPr>
          <w:ilvl w:val="0"/>
          <w:numId w:val="6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cena merytoryczna uwzględnia następujące kryteri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8"/>
        <w:gridCol w:w="3766"/>
        <w:gridCol w:w="1403"/>
      </w:tblGrid>
      <w:tr>
        <w:trPr/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Lucida Sans Unicode" w:cs="Tahoma"/>
                <w:sz w:val="24"/>
                <w:szCs w:val="24"/>
              </w:rPr>
              <w:t>Wykaz kryteriów oceny merytorycznej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Kolumna pomocnicza (wyodrębnienie podkryteriów definiujących kryterium zasadnicze)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2"/>
                <w:szCs w:val="22"/>
              </w:rPr>
            </w:pPr>
            <w:r>
              <w:rPr>
                <w:rFonts w:eastAsia="Lucida Sans Unicode" w:cs="Tahoma"/>
                <w:sz w:val="22"/>
                <w:szCs w:val="22"/>
              </w:rPr>
              <w:t>Stosuje się rozpiętość punktacji od 0 do wartości określonej dla każdego podkryterium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Liczba przyznanych punktów </w:t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1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Ocena możliwości realizacji zadania przez podmiot wnioskujący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zasoby  osobowe - max 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zasoby rzeczowe /baza lokalowa, sprzęt, itp / - max 4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realność wykonania -max 3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2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Ocena kalkulacji kosztów realizacji zadania, w tym w odniesieniu do zakresu rzeczowego zadani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1) ilość uczestników zadania, czas trwania zadania, bogactwo rzeczowe w odniesieniu do ogółu kosztów realizacji zadania - max 10 pkt 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3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Ocena proponowanej jakości wykonania zadania i kwalifikacje osób, przy udziale których realizator będzie realizować zadanie publiczne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dotychczasowe doświadczenia w realizacji zadań podobnego rodzaju  - max 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zaangażowanie w realizację zadania osób o niezbędnych kwalifikacjach - max 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atrakcyjność i oryginalność oferty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- max  4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4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Udział środków finansowych własnych 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finansowe środki własne powyżej 50%  -    9 – 10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finansowe środki własne powyżej 40% do 50 % - 7 – 8 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finansowe środki własne powyżej 30% do 40% - 5-6 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) finansowe środki własne powyżej 20% do 30%  -   3 -4 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) finansowe środki własne powyżej 10% do 20%   -  1 -2 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)  10% i mniej   0 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5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Pobieranie/ niepobieranie opłat od adresatów zadani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pobieranie opłat które  przekraczają  5% kosztów całości zadania -  0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pobieranie  opłat symbolicznych , które nie przekraczją  5% kosztów całości zadania – max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niepobieranie – 10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7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Wkład rzeczowy i osobowy, w tym świadczenia wolontariuszy i praca społeczna członków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łącznie wkład rzeczowy /lokal, sprzęt, materiały/ i osobowy - max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świadczenia wolontariuszy - max 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praca społeczna członków - max 4 pkt.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8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Ocena realizacji zadań publicznych, zleconych w latach poprzednich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rzetelność - max  4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terminowość – max 2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) sposób rozliczenia otrzymanych środków finansowych  - max 4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Kryterium 9.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Udział kosztów merytorycznych zadania w odniesieniu do kosztu zadania ogółem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) powyżej 90% ogółu kosztów – 10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) powyżej  70% do 90% ogółu kosztów -  8 - 9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 xml:space="preserve">3) powyżej 50% do 70% ogółu kosztów  - 6 - 7 pkt 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) powyżej 30%  do 50% - pkt -4 -5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) powyżej  10% - 30 pkt – 2-3 pkt</w:t>
            </w:r>
          </w:p>
          <w:p>
            <w:pPr>
              <w:pStyle w:val="Zawartotabeli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) poniżej 10% - 0 pkt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7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zyskanie mniej niż 50%  możliwych do uzyskania punktów, nie kwalifikuje oferty do dalszego rozpatrz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VII  Informacja  o wysokości kosztów związanych z realizacją zadań  publicznych w 2011 r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uma dotacji przyznanych przez Gminę Miejską Kamienna Góra na realizację zadań w roku 2011  wyniosła  130 950,00 zł,  w tym: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owanie aktywnych form wypoczynku letniego dzieci i młodzieży z Kamiennej Góry, w szczególności ze środowisk zagrożonych uzależnieniem -  suma przekazanych dotacji wyniosła  44 950 zł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omowanie zdrowego stylu życia poprzez realizację programów z bogatą ofertą zagospodarowania czasu wolnego oraz rozwijania zainteresowań dzieci i młodzieży  z Kamiennej Góry  - kwota przekazanej dotacji wyniosła 6 000 zł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bsługa i dystrybucja żywności, dożywianie dzieci z rodzin z terenu Gminy Miejskiej Kamienna Góra, znajdujących się w trudnej sytuacji materialnej  - suma  przekazanych dotacji wyniosła 20 000 zł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na terenie miasta Kamienna Góra ogólnodostępnego „Śniadania Wielkanocnego” dla samotnych, starszych, chorych mieszkańców Kamiennej Góry – kwota przekazanej dotacji wyniosła 3 000 zł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na terenie miasta Kamienna Góra ogólnodostępnej uroczystej „Wieczerzy Wigilijnej” dla samotnych, starszych, chorych mieszkańców  Kamiennej Góry - kwota przekazanej dotacji wyniosła 3 000 zł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imprez kulturalnych i edukacji kulturalnej na terenie Gminy Miejskiej Kamienna Góra,  suma  przekazanych dotacji wyniosła 3 000 zł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zkolenie oraz udział w zawodach sportowych dzieci i młodzieży z terenu Gminy Miejskiej Kamienna Góra -  suma  przekazanych dotacji wyniosła 42 000 zł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imprez sportowych na terenie Gminy Miejskiej Kamienna Góra (w tym wszelkiego rodzaju zawody, konkursy, turnieje itp.) - kwota przekazanej dotacji wyniosła        3 000 zł.</w:t>
      </w:r>
    </w:p>
    <w:p>
      <w:pPr>
        <w:pStyle w:val="Normal"/>
        <w:numPr>
          <w:ilvl w:val="0"/>
          <w:numId w:val="8"/>
        </w:numPr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imprez w zakresie turystyki pieszej i górskiej dla mieszkańców Gminy Miejskiej Kamienna Góra) - kwota przekazanej dotacji wyniosła  3 000 zł. 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rganizacja imprez turystycznych dla dzieci i młodzieży szkolnej z terenu Gminy Miejskiej Kamienna Góra - kwota przekazanej dotacji wyniosła  3 000 zł. 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III  Postanowienia końcow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 warunki realizacji, finansowania i rozliczania zadania reguluje umowa pomiędzy Gminą Miejską Kamienna Góra,  a wnioskodawcą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 jest zobowiązany pod rygorem rozwiązania umowy zamieszczać we wszystkich drukach związanych z realizacją zadania (plakatach, zaproszeniach, regulaminach, komunikatach itp.), a także  w ogłoszeniach prasowych, reklamach, wykazach  sponsorów itp., informacji o tym, że zadanie jest dotowane  przez Gminę Miejską Kamienna Góra. Informacje  takie winny być również  podawane  do publicznej  wiadomości w trakcie  realizacji zadania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rezygnacji podmiotu lub odmowy podpisania umowy przez Burmistrza Miasta Kamiennej Góry, zarezerwowane środki finansowe mogą być przeznaczone na ogłoszenie nowego konkursu lub na realizację zadania w innej formie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rozliczeniu dofinansowania  nie będą uwzględniane  dokumenty finansowe  wystawiane przed datą zawarcia umowy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stawą roszczeń  finansowych w stosunku do Gminy Miejskiej Kamienna Góra  może być wyłącznie zawarta umowa.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nformacje  udzielane są  w zakresie obszarów 1 i 2 przez Wydział Spraw Społecznych  Urzędu Miasta Kamienna Góra, tel. 75 645 51 26, w zakresie obszarów 3, 4      przez Wydział Edukacji, Kultury i Sportu Urzędu Miasta Kamienna Góra, tel. 75 645 51 27, w zakresie obszaru 5 przez Wydział Infrastruktury Miejskiej i Ochrony Środowiska, tel. 75 645 51 30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1"/>
        <w:tabs>
          <w:tab w:val="clear" w:pos="706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/>
          <w:color w:val="000000"/>
          <w:sz w:val="24"/>
          <w:szCs w:val="24"/>
          <w:lang w:bidi="zxx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1"/>
        <w:autoSpaceDE w:val="false"/>
        <w:rPr/>
      </w:pP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/>
        <w:t>Kwalifikacja dzieci powinna być prowadzona w oparciu o rozeznaną przez szkołę, sytuację materialną dziecka</w:t>
      </w:r>
    </w:p>
    <w:tbl>
      <w:tblPr>
        <w:tblW w:w="7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</w:tblGrid>
      <w:tr>
        <w:trPr>
          <w:trHeight w:val="98" w:hRule="atLeast"/>
        </w:trPr>
        <w:tc>
          <w:tcPr>
            <w:tcW w:w="7528" w:type="dxa"/>
            <w:tcBorders/>
          </w:tcPr>
          <w:p>
            <w:pPr>
              <w:pStyle w:val="Normal1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10"/>
              </w:numPr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z rodzin patologicznych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1"/>
              <w:numPr>
                <w:ilvl w:val="0"/>
                <w:numId w:val="10"/>
              </w:numPr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matek lub ojców samotnie je wychowujących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1"/>
              <w:numPr>
                <w:ilvl w:val="0"/>
                <w:numId w:val="10"/>
              </w:numPr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z rodzin wielodzietnych o niskim statusie materialnym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obojga rodziców niepracujących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1"/>
              <w:numPr>
                <w:ilvl w:val="0"/>
                <w:numId w:val="10"/>
              </w:numPr>
              <w:autoSpaceDE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zieci z rodzin zastępczych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7528" w:type="dxa"/>
            <w:tcBorders/>
          </w:tcPr>
          <w:p>
            <w:pPr>
              <w:pStyle w:val="Normal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1"/>
              <w:numPr>
                <w:ilvl w:val="0"/>
                <w:numId w:val="10"/>
              </w:numPr>
              <w:autoSpaceDE w:val="false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dzieci, które znalazły się w trudnej sytuacji losowej </w:t>
            </w:r>
          </w:p>
          <w:p>
            <w:pPr>
              <w:pStyle w:val="Normal1"/>
              <w:numPr>
                <w:ilvl w:val="0"/>
                <w:numId w:val="0"/>
              </w:numPr>
              <w:autoSpaceDE w:val="false"/>
              <w:ind w:left="0" w:hanging="0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18T10:27:00Z</cp:lastPrinted>
  <dcterms:modified xsi:type="dcterms:W3CDTF">2012-01-19T09:47:20Z</dcterms:modified>
  <cp:revision>66</cp:revision>
  <dc:subject/>
  <dc:title/>
</cp:coreProperties>
</file>