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19 lipc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 garażu przy ul. Spacerowej 14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9.08.2017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 xml:space="preserve">ul. Spacerowej 14 </w:t>
      </w:r>
      <w:r>
        <w:rPr>
          <w:rFonts w:cs="Calibri" w:ascii="Calibri" w:hAnsi="Calibri"/>
        </w:rPr>
        <w:t>Kamiennej Górze, część działki nr 42/12, obręb nr 6 o pow. 2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26,00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września 2017 r. do 31 sierpnia 2022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32,80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5 sierpni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ług Miejscowego Planu Zagospodarowania Przestrzennego dla obszaru w rejonie ulic:                         Spacerowa i Wojska Polskiego w Kamiennej Górze, działka na której zlokalizowany jest garaż określona jest jako teren zabudowy mieszkaniowej wielorodzinnej i zabudowy usługowej. Istniejący obiekt budowlany przeznaczony do rozbiórki, mpzp dopuszcza budowę nowego budynku o liczbie kondygnacji nadziemnej 2-4, do ściany szczytowej istniejącego budynku Spacerowa 14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w dniach od 27.06.2017 r. do 18.07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6335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6:00Z</dcterms:created>
  <dc:creator>marek</dc:creator>
  <dc:description/>
  <cp:keywords/>
  <dc:language>en-US</dc:language>
  <cp:lastModifiedBy>Katarzyna Mrówka</cp:lastModifiedBy>
  <cp:lastPrinted>2017-04-26T14:59:00Z</cp:lastPrinted>
  <dcterms:modified xsi:type="dcterms:W3CDTF">2017-07-11T10:04:00Z</dcterms:modified>
  <cp:revision>7</cp:revision>
  <dc:subject/>
  <dc:title/>
</cp:coreProperties>
</file>