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eastAsia="Times New Roman" w:cs="Arial Black"/>
          <w:b/>
          <w:b/>
          <w:color w:val="auto"/>
          <w:sz w:val="40"/>
          <w:szCs w:val="20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20"/>
          <w:lang w:val="pl-PL" w:bidi="ar-SA"/>
        </w:rPr>
        <w:t>OFERTA</w:t>
      </w:r>
    </w:p>
    <w:p>
      <w:pPr>
        <w:pStyle w:val="Heading2"/>
        <w:rPr>
          <w:rFonts w:eastAsia="Times New Roman" w:cs="Times New Roman"/>
          <w:b/>
          <w:b/>
          <w:smallCap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6"/>
          <w:szCs w:val="26"/>
          <w:lang w:val="pl-PL" w:bidi="ar-SA"/>
        </w:rPr>
        <w:t xml:space="preserve">ZAMÓWIENIA PUBLICZNEGO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OSTAWĘ MATERIAŁÓW INSTALACYJNYCH NA ROK 201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OFERENT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ZAMAWIAJĄCY:</w:t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Spółka Mieszkaniowa Sp. z o.o.</w:t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l. Sienkiewicza 3</w:t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58-400 Kamienna Góra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915"/>
        <w:gridCol w:w="2004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MATERIAŁY INSTALACYJNE HYDRAULICZN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oc. Ø 1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oc. Ø 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oc. Ø 2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czarne Ø 1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czarne Ø 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czarne Ø 2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Zawory wodne kulowe Ø 15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ory wodne kulowe Ø 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ory wodne kulowe Ø 2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ory gazowe kulowe Ø 1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ory gazowe kulowe Ø 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ory gazowe kulowe Ø 2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iece CO izolowane 0,7 m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iece CO izolowane 0,8 m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iece CO nie izolowane 0,7 m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GRZEJNIKI PURMO C 22 (600*1000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ska ustępow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lnopłuk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Górnopłuk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oc. Ø 1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oc. Ø 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oc. Ø 2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czarne Ø 1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czarne Ø 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czarne Ø 2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Zawory wodne kulowe Ø 15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ory wodne kulowe Ø 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ory wodne kulowe Ø 2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ory gazowe kulowe Ø 1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iece CO nie izolowane 0,7 m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GRZEJNIKI PURMO C 22 (600*1000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ska ustępow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lnopłuk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Górnopłuk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7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MATERIAŁY INSTALACYJNE ELEKTRYCZNE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ód elektryczny CU 2*2,5 mm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ód elektryczny CU 2*1,5 mm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ód elektryczny CU 3*2,5 mm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ód elektryczny CU 3*1,5 mm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ód elektryczny CU 3*4 mm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ód elektryczny CU 5*6 mm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1 6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1 10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1 16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1 20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1 25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3 25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3 32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3 40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3 50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3 63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Tablica licznikowa 1 fazowa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Tablica licznikowa 3 fazowa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ujnik ruchu 180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  <w:t>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ujnik ruchu 360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  <w:t>o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Halogen z czujnikiem zmierzchowo- ruchowym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*każda podana cena zawiera podatek VA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owana cena, z wyłączeniem stawki podatku VAT jako niezależnej od wykonawcy, jest stała i nie podlega negocjacji na czas trwania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świadczamy, że zapoznaliśmy się z warunkami zamówienia podanymi przez zamawiającego w SIWZ i nie wnosimy do nich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świadczamy, że przedstawiony przez Zamawiającego projekt umowy akceptujemy i zobowiązujemy się, w przypadku wyboru naszej oferty, do zawarcia umowy na wyżej wymienionych warunkach, w miejscu i terminie wyznaczonym przez zamawiając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dostarczone materiały zobowiązujemy się dostarczyć atesty producent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ami do niniejszej oferty są: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</w:t>
        <w:tab/>
        <w:tab/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................................................................. 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right"/>
        <w:rPr/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(podpis upoważnionego przedstawiciela)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>miejscowość, data  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2012 – PRZETARG – MATERIAŁY INSTALACYJNE – ZAŁĄCZNIK NR 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ind w:left="283" w:right="0" w:hanging="0"/>
      <w:outlineLvl w:val="3"/>
    </w:pPr>
    <w:rPr>
      <w:rFonts w:eastAsia="Arial Unicode MS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62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7:00Z</dcterms:created>
  <dc:creator>MZBGKIM</dc:creator>
  <dc:description/>
  <dc:language>en-US</dc:language>
  <cp:lastModifiedBy>irek</cp:lastModifiedBy>
  <cp:lastPrinted>2008-05-15T14:22:00Z</cp:lastPrinted>
  <dcterms:modified xsi:type="dcterms:W3CDTF">2010-05-24T10:54:33Z</dcterms:modified>
  <cp:revision>5</cp:revision>
  <dc:subject/>
  <dc:title>OFERTA</dc:title>
</cp:coreProperties>
</file>