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OFERT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MÓWIENIA PUBLICZNEGO NA REMONT ELEWACJ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FER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</w:t>
      </w:r>
    </w:p>
    <w:p>
      <w:pPr>
        <w:pStyle w:val="Normal"/>
        <w:ind w:left="566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MAWIAJĄCY: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Spółka Mieszkaniowa Sp. z o.o.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ul. Sienkiewicza 3</w:t>
      </w:r>
    </w:p>
    <w:p>
      <w:pPr>
        <w:pStyle w:val="Normal"/>
        <w:ind w:left="5664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58-400 Kamienna Góra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wiązując do ogłoszenia w trybie przetargu nieograniczonego z ...................................................... .....................................................................................................................................................oferujemy wykonanie przedmiotu zamówienia objętego ogłoszeniem pn. „REMONT ELEWACJI BUDYNKU PRZY UL. MICKIEWICZA 2 W KAMIENNEJ GÓRZE” za kwotę brutto …………………………………………PLN (słownie złotych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zakończenia realizacji zamówienia podstawowego (określonego w pkt. 4 ppkt. a SIWZ) określamy na dzień: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owana cena, z wyłączeniem stawki podatku VAT jako niezależnej od wykonawcy, jest stała i nie podlega negocjacji na czas trwania umow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warunków zamówienia i nie wnosimy do niej zastrzeżeń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przedstawiony przez Zamawiającego projekt umowy akceptujemy i zobowiązujemy się, w przypadku wyboru naszej oferty, do zawarcia umowy na wyżej wymienionych warunkach, </w:t>
        <w:br/>
        <w:t>w miejscu i terminie wyznaczo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2.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.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4. 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podpis upoważnionego przedstawiciela oferent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miejscowość, data  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 - REMONT ELEWACJI – MICKIEWICZ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41:00Z</dcterms:created>
  <dc:creator>MZBGKIM</dc:creator>
  <dc:description/>
  <cp:keywords/>
  <dc:language>en-US</dc:language>
  <cp:lastModifiedBy>OPTIMUS_OEM</cp:lastModifiedBy>
  <cp:lastPrinted>2006-08-09T11:19:00Z</cp:lastPrinted>
  <dcterms:modified xsi:type="dcterms:W3CDTF">2008-08-20T08:48:00Z</dcterms:modified>
  <cp:revision>3</cp:revision>
  <dc:subject/>
  <dc:title>OFERTA</dc:title>
</cp:coreProperties>
</file>