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eastAsia="Times New Roman" w:cs="Arial Black"/>
          <w:b/>
          <w:b/>
          <w:color w:val="auto"/>
          <w:sz w:val="40"/>
          <w:szCs w:val="20"/>
          <w:lang w:val="pl-PL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20"/>
          <w:lang w:val="pl-PL" w:bidi="ar-SA"/>
        </w:rPr>
        <w:t>OFERTA</w:t>
      </w:r>
    </w:p>
    <w:p>
      <w:pPr>
        <w:pStyle w:val="Heading2"/>
        <w:rPr>
          <w:rFonts w:eastAsia="Times New Roman" w:cs="Times New Roman"/>
          <w:b/>
          <w:b/>
          <w:smallCap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6"/>
          <w:szCs w:val="26"/>
          <w:lang w:val="pl-PL" w:bidi="ar-SA"/>
        </w:rPr>
        <w:t xml:space="preserve">ZAMÓWIENIA PUBLICZNEGO 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DOSTAWĘ MATERIAŁÓW BUDOWLANYCH NA ROK 2010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OFERENT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ZAMAWIAJĄCY:</w:t>
      </w:r>
    </w:p>
    <w:p>
      <w:pPr>
        <w:pStyle w:val="Normal"/>
        <w:ind w:left="5664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Spółka Mieszkaniowa Sp. z o.o.</w:t>
      </w:r>
    </w:p>
    <w:p>
      <w:pPr>
        <w:pStyle w:val="Normal"/>
        <w:ind w:left="5664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l. Sienkiewicza 3</w:t>
      </w:r>
    </w:p>
    <w:p>
      <w:pPr>
        <w:pStyle w:val="Normal"/>
        <w:ind w:left="5664" w:right="0" w:hanging="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>58-400 Kamienna Góra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915"/>
        <w:gridCol w:w="1984"/>
      </w:tblGrid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Materiały budowl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ement 350 – ton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zkło okienne 3 mm – m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zkło okienne 4 mm – m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apa termozgrzewalna V 60 S 35 podkładowa – 10 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apa termozgrzewalna na SBS 47 szara – 7,5 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apa termozgrzewalna  na SBS 52 szara – 7,5 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apa asfaltowa wierzchniego krycia na tekturz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Bitumex K – 1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Bitumex D – 1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egła ceramiczna pełna kl.150 – 1szt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1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egła klinkierowa pełna kl.350 – 1szt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2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iporex 24*24*59 BIAŁY – 1 szt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3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łyta kartonowo-gipsowa 12,5mm – zwykła – 1 szt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4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łyta kartonowo-gipsowa 9,5mm – zwykł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5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Farba emulsyjna wewnętrzna – 20 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6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Farba olejna – 1 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7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prawa murarska – 25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8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prawa tynkarska – 25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9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prawa betonowa – 25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0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krzydło płytowe drzwiowe z ościeżnicą '90'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1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amozamykacz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2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łyta wiórowa (1 m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4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łyta OSB (1 m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5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kładzina podłogow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7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Materiały hydrauliczne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6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ury oc. Ø 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7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ury oc. Ø 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8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ury oc. Ø 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9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ury czarne Ø 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0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ury czarne Ø 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1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ury czarne Ø 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2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Zawory wodne kulowe Ø 15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3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wory wodne kulowe Ø 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4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wory wodne kulowe Ø 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5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wory gazowe kulowe Ø 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6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wory gazowe kulowe Ø 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7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wory gazowe kulowe Ø 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8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iece CO izolowane 0,7 m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9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iece CO izolowane 0,8 m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0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iece CO nie izolowane 0,7 m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1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GRZEJNIKI PURMO C 22 (600*1000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2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iska ustępow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3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lnopłu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4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Górnopłu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Materiały elektrycz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5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ód elektryczny CU 2*2,5 mm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6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ód elektryczny CU 2*1,5 mm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7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ód elektryczny CU 3*2,5 mm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8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ód elektryczny CU 3*1,5 mm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9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ód elektryczny CU 3*4 mm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0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ód elektryczny CU 5*6 mm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1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łącznik typu S-191 6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2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łącznik typu S-191 10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3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łącznik typu S-191 16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4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łącznik typu S-191 20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5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łącznik typu S-191 25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6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łącznik typu S-193 25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7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łącznik typu S-193 32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8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łącznik typu S-193 40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9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łącznik typu S-193 50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0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łącznik typu S-193 63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1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Tablica licznikowa 1 fazowa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2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Tablica licznikowa 3 fazowa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3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zujnik ruchu 180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  <w:t>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4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zujnik ruchu 360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  <w:t>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5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Halogen z czujnikiem zmierzchowo- ruchowy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</w:tbl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*każda podana cena zawiera podatek VA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ferowana cena, z wyłączeniem stawki podatku VAT jako niezależnej od wykonawcy, jest stała i nie podlega negocjacji na czas trwania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świadczamy, że zapoznaliśmy się z warunkami zamówienia podanymi przez zamawiającego w SIWZ i nie wnosimy do nich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świadczamy, że przedstawiony przez Zamawiającego projekt umowy akceptujemy i zobowiązujemy się, w przypadku wyboru naszej oferty, do zawarcia umowy na wyżej wymienionych warunkach, w miejscu i terminie wyznaczonym przez zamawiająceg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dostarczone materiały zobowiązujemy się dostarczyć atesty producenta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łącznikami do niniejszej oferty są: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</w:t>
        <w:tab/>
        <w:tab/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.................................................................  </w:t>
      </w:r>
    </w:p>
    <w:p>
      <w:pPr>
        <w:pStyle w:val="TextBodyIndent"/>
        <w:ind w:left="0" w:right="0" w:hanging="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right"/>
        <w:rPr/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>(podpis upoważnionego przedstawiciela)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r>
    </w:p>
    <w:p>
      <w:pPr>
        <w:pStyle w:val="TextBodyIndent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>miejscowość, data  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  <w:t>ZAŁĄCZNIK NR 1 DO SIWZ  NA DOSTAWĘ MATERIAŁÓW BUDOWLANYCH I INSTALACYJNYCH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ind w:left="283" w:right="0" w:hanging="0"/>
      <w:outlineLvl w:val="3"/>
    </w:pPr>
    <w:rPr>
      <w:rFonts w:eastAsia="Arial Unicode MS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62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07:00Z</dcterms:created>
  <dc:creator>MZBGKIM</dc:creator>
  <dc:description/>
  <dc:language>en-US</dc:language>
  <cp:lastModifiedBy>irek</cp:lastModifiedBy>
  <cp:lastPrinted>2008-05-15T14:22:00Z</cp:lastPrinted>
  <dcterms:modified xsi:type="dcterms:W3CDTF">2010-05-24T10:54:33Z</dcterms:modified>
  <cp:revision>5</cp:revision>
  <dc:subject/>
  <dc:title>OFERTA</dc:title>
</cp:coreProperties>
</file>