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l-PL" w:bidi="ar-SA"/>
        </w:rPr>
        <w:t xml:space="preserve">OFERTA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bidi="ar-SA"/>
        </w:rPr>
        <w:t>ZAMÓWIENIA PUBLICZNEGO NA ROBOTY ROZBIÓRKOWE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bidi="ar-SA"/>
        </w:rPr>
        <w:t>OFERENT: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...........................................................</w:t>
      </w:r>
    </w:p>
    <w:p>
      <w:pPr>
        <w:pStyle w:val="Normal"/>
        <w:ind w:left="5664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ind w:left="5664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Spółka Mieszkaniowa Sp. z o.o.</w:t>
      </w:r>
    </w:p>
    <w:p>
      <w:pPr>
        <w:pStyle w:val="Normal"/>
        <w:ind w:left="5664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ul. Sienkiewicza 3</w:t>
      </w:r>
    </w:p>
    <w:p>
      <w:pPr>
        <w:pStyle w:val="Normal"/>
        <w:ind w:left="5664" w:right="0" w:hanging="0"/>
        <w:rPr>
          <w:rFonts w:ascii="Tahoma" w:hAnsi="Tahoma" w:eastAsia="Times New Roman" w:cs="Tahom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pl-PL" w:bidi="ar-SA"/>
        </w:rPr>
        <w:t>58-400 Kamienna Góra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Nawiązując do ogłoszenia w trybie przetargu nieograniczonego z ...................................................... .....................................................................................................................................................oferujemy wykonanie przedmiotu zamówienia objętego ogłoszeniem pn. „ROBOTY ROZBIÓRKOWE BUDYNKU PRZY ULICY ZAMKOWEJ 2 W KAMIENNEJ GÓRZ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ZA KWOTĘ………………………………PLN 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(słownie złotych)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Termin zakończenia realizacji zamówienia podstawowego (określonego w pkt. 5 ppkt. a SIWZ) określamy na dzień: 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Oferowana cena, z wyłączeniem stawki podatku VAT jako niezależnej od wykonawcy, jest stała i nie podlega negocjacji na czas trwania umowy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Oświadczamy, że zapoznaliśmy się ze specyfikacją istotnych warunków zamówienia i nie wnosimy do niej zastrzeżeń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Oświadczamy, że przedstawiony przez Zamawiającego projekt umowy akceptujemy i zobowiązujemy się, w przypadku wyboru naszej oferty, do zawarcia umowy na wyżej wymienionych warunkach, </w:t>
        <w:br/>
        <w:t>w miejscu i terminie wyznaczonym przez zamawiającego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.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2.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3.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4. 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5. 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(podpis upoważnionego przedstawiciela oferenta)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miejscowość, data  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eastAsia="Times New Roman" w:cs="Tahoma"/>
        <w:color w:val="auto"/>
        <w:sz w:val="20"/>
        <w:szCs w:val="20"/>
        <w:lang w:val="pl-PL" w:bidi="ar-SA"/>
      </w:rPr>
    </w:pPr>
    <w:r>
      <w:rPr>
        <w:rFonts w:eastAsia="Times New Roman" w:cs="Tahoma" w:ascii="Tahoma" w:hAnsi="Tahoma"/>
        <w:color w:val="auto"/>
        <w:sz w:val="20"/>
        <w:szCs w:val="20"/>
        <w:lang w:val="pl-PL" w:bidi="ar-SA"/>
      </w:rPr>
      <w:t>ROBOTY ROZBIÓRKOWE 20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3:00Z</dcterms:created>
  <dc:creator>MZBGKIM</dc:creator>
  <dc:description/>
  <dc:language>en-US</dc:language>
  <cp:lastModifiedBy>OPTIMUS_OEM</cp:lastModifiedBy>
  <cp:lastPrinted>2005-05-11T09:52:00Z</cp:lastPrinted>
  <dcterms:modified xsi:type="dcterms:W3CDTF">2006-07-19T12:31:00Z</dcterms:modified>
  <cp:revision>5</cp:revision>
  <dc:subject/>
  <dc:title>OFERTA</dc:title>
</cp:coreProperties>
</file>