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OFERTA</w:t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AMÓWIENIA PUBLICZNEGO </w:t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 DOSTAWĘ MATERIAŁÓW BUDOWLANYCH NA ROK 2009</w:t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rPr>
          <w:u w:val="single"/>
        </w:rPr>
      </w:pPr>
      <w:r>
        <w:rPr>
          <w:u w:val="single"/>
        </w:rPr>
        <w:t>OFERENT: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</w:t>
      </w:r>
    </w:p>
    <w:p>
      <w:pPr>
        <w:pStyle w:val="Normal"/>
        <w:ind w:left="5664" w:hanging="0"/>
        <w:rPr>
          <w:u w:val="single"/>
        </w:rPr>
      </w:pPr>
      <w:r>
        <w:rPr>
          <w:u w:val="single"/>
        </w:rPr>
        <w:t>ZAMAWIAJĄCY:</w:t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  <w:t>Spółka Mieszkaniowa Sp. z o.o.</w:t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  <w:t>ul. Sienkiewicza 3</w:t>
      </w:r>
    </w:p>
    <w:p>
      <w:pPr>
        <w:pStyle w:val="Normal"/>
        <w:ind w:left="566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58-400 Kamienna Góra</w:t>
      </w:r>
    </w:p>
    <w:p>
      <w:pPr>
        <w:pStyle w:val="TextBodyIndent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73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4915"/>
        <w:gridCol w:w="1974"/>
      </w:tblGrid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ły budowlane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ement 350 – tona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Szkło okienne 3 mm – m2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Szkło okienne 4 mm – m2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Papa termozgrzewalna V 60 S 35 podkładowa – 10 m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Papa termozgrzewalna na SBS 47 szara – 7,5 m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Papa termozgrzewalna  na SBS 52 szara – 7,5 m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Papa asfaltowa wierzchniego krycia na tekturze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Bitumex K – 1kg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Bitumex D – 1kg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egła ceramiczna pełna kl.150 – 1szt.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egła klinkierowa pełna kl.350 – 1szt.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Siporex 24*24*59 BIAŁY – 1 szt.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Płyta kartonowo-gipsowa 12,5mm – zwykła – 1 szt.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Płyta kartonowo-gipsowa 9,5mm – zwykła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Farba emulsyjna wewnętrzna – 20 l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Farba olejna – 1 l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Zaprawa murarska – 25 kg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Zaprawa tynkarska – 25 kg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Zaprawa betonowa – 25 kg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Skrzydło płytowe drzwiowe z ościeżnicą '90'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Samozamykacz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Płyta wiórowa (1 m3)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Płyta OSB (1 m3)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Wykładzina podłogowa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LN</w:t>
            </w:r>
          </w:p>
        </w:tc>
      </w:tr>
      <w:tr>
        <w:trPr>
          <w:trHeight w:val="255" w:hRule="atLeast"/>
        </w:trPr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ły hydrauliczne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ury oc. Ø 15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ury oc. Ø 20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ury oc. Ø 25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ury czarne Ø 15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ury czarne Ø 20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ury czarne Ø 25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.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Zawory wodne kulowe Ø 15 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.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Zawory wodne kulowe Ø 20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.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Zawory wodne kulowe Ø 25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.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Zawory gazowe kulowe Ø 15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.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Zawory gazowe kulowe Ø 20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.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Zawory gazowe kulowe Ø 25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.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Piece CO izolowane 0,7 m2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.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Piece CO izolowane 0,8 m2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.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Piece CO nie izolowane 0,7 m2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.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GRZEJNIKI PURMO C 22 (600*1000)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.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iska ustępowa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.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olnopłuk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.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Górnopłuk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ły elektryczne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.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Przewód elektryczny CU 2*2,5 mm2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.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Przewód elektryczny CU 2*1,5 mm2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.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Przewód elektryczny CU 3*2,5 mm2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.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Przewód elektryczny CU 3*1,5 mm2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.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Przewód elektryczny CU 3*4 mm2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.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Przewód elektryczny CU 5*6 mm2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Wyłącznik typu S-191 6A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.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Wyłącznik typu S-191 10A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.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Wyłącznik typu S-191 16A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.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Wyłącznik typu S-191 20A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.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Wyłącznik typu S-191 25A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.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Wyłącznik typu S-193 25A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.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Wyłącznik typu S-193 32A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.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Wyłącznik typu S-193 40A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.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Wyłącznik typu S-193 50A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.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Wyłącznik typu S-193 63A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.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Tablica licznikowa 1 fazowa 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.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Tablica licznikowa 3 fazowa 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.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zujnik ruchu 180</w:t>
            </w:r>
            <w:r>
              <w:rPr>
                <w:vertAlign w:val="superscript"/>
              </w:rPr>
              <w:t>o</w:t>
            </w:r>
            <w:r>
              <w:rPr/>
              <w:t xml:space="preserve"> 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.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zujnik ruchu 360</w:t>
            </w:r>
            <w:r>
              <w:rPr>
                <w:vertAlign w:val="superscript"/>
              </w:rPr>
              <w:t>o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.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Halogen z czujnikiem zmierzchowo- ruchowym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LN</w:t>
            </w:r>
          </w:p>
        </w:tc>
      </w:tr>
    </w:tbl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  <w:t>*każda podana cena zawiera podatek VAT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Oferowana cena, z wyłączeniem stawki podatku VAT jako niezależnej od wykonawcy, jest stała i nie podlega negocjacji na czas trwania umowy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Cs/>
        </w:rPr>
        <w:t>O</w:t>
      </w:r>
      <w:r>
        <w:rPr/>
        <w:t>świadczamy, że zapoznaliśmy się z warunkami zamówienia podanymi przez zamawiającego w SIWZ i nie wnosimy do nich zastrzeżeń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Cs/>
        </w:rPr>
        <w:t>O</w:t>
      </w:r>
      <w:r>
        <w:rPr/>
        <w:t>świadczamy, że przedstawiony przez Zamawiającego projekt umowy akceptujemy i zobowiązujemy się, w przypadku wyboru naszej oferty, do zawarcia umowy na wyżej wymienionych warunkach, w miejscu i terminie wyznaczonym przez zamawiającego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Na dostarczone materiały zobowiązujemy się dostarczyć atesty producenta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Załącznikami do niniejszej oferty są:</w:t>
      </w:r>
    </w:p>
    <w:p>
      <w:pPr>
        <w:pStyle w:val="TextBodyIndent"/>
        <w:spacing w:lineRule="auto" w:line="360"/>
        <w:ind w:left="0" w:hanging="0"/>
        <w:rPr/>
      </w:pPr>
      <w:r>
        <w:rPr/>
        <w:t>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/>
        <w:t>.................................................................</w:t>
        <w:tab/>
        <w:tab/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.................................................................  </w:t>
      </w:r>
    </w:p>
    <w:p>
      <w:pPr>
        <w:pStyle w:val="TextBodyIndent"/>
        <w:ind w:left="0" w:hanging="0"/>
        <w:jc w:val="right"/>
        <w:rPr/>
      </w:pPr>
      <w:r>
        <w:rPr/>
        <w:t>.................................................................</w:t>
      </w:r>
    </w:p>
    <w:p>
      <w:pPr>
        <w:pStyle w:val="TextBodyIndent"/>
        <w:spacing w:lineRule="auto" w:line="360"/>
        <w:ind w:left="0" w:hanging="0"/>
        <w:jc w:val="right"/>
        <w:rPr>
          <w:iCs/>
          <w:sz w:val="20"/>
        </w:rPr>
      </w:pPr>
      <w:r>
        <w:rPr>
          <w:iCs/>
          <w:sz w:val="20"/>
        </w:rPr>
        <w:t xml:space="preserve"> </w:t>
      </w:r>
      <w:r>
        <w:rPr>
          <w:iCs/>
          <w:sz w:val="20"/>
        </w:rPr>
        <w:t>(podpis upoważnionego przedstawiciela)</w:t>
      </w:r>
    </w:p>
    <w:p>
      <w:pPr>
        <w:pStyle w:val="TextBodyIndent"/>
        <w:spacing w:lineRule="auto" w:line="360"/>
        <w:ind w:left="0" w:hanging="0"/>
        <w:rPr>
          <w:iCs/>
          <w:sz w:val="20"/>
        </w:rPr>
      </w:pPr>
      <w:r>
        <w:rPr>
          <w:iCs/>
          <w:sz w:val="20"/>
        </w:rPr>
      </w:r>
    </w:p>
    <w:p>
      <w:pPr>
        <w:pStyle w:val="TextBodyIndent"/>
        <w:ind w:left="0" w:firstLine="708"/>
        <w:rPr/>
      </w:pPr>
      <w:r>
        <w:rPr/>
        <w:tab/>
        <w:tab/>
        <w:t>miejscowość, data  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21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ZAŁĄCZNIK NR 1 DO SIWZ  NA DOSTAWĘ MATERIAŁÓW BUDOWLANYCH I INSTALACYJNYCH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02" w:leader="none"/>
      </w:tabs>
      <w:ind w:left="283" w:hanging="0"/>
      <w:outlineLvl w:val="3"/>
    </w:pPr>
    <w:rPr>
      <w:rFonts w:eastAsia="Arial Unicode MS"/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2:07:00Z</dcterms:created>
  <dc:creator>MZBGKIM</dc:creator>
  <dc:description/>
  <cp:keywords/>
  <dc:language>en-US</dc:language>
  <cp:lastModifiedBy>OPTIMUS_OEM</cp:lastModifiedBy>
  <cp:lastPrinted>2008-05-15T14:22:00Z</cp:lastPrinted>
  <dcterms:modified xsi:type="dcterms:W3CDTF">2009-05-25T10:28:00Z</dcterms:modified>
  <cp:revision>5</cp:revision>
  <dc:subject/>
  <dc:title>OFERTA</dc:title>
</cp:coreProperties>
</file>