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  <w:szCs w:val="40"/>
        </w:rPr>
        <w:t>OFERTA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MÓWIENIA PUBLICZNEGO </w:t>
      </w:r>
    </w:p>
    <w:p>
      <w:pPr>
        <w:pStyle w:val="Heading2"/>
        <w:rPr>
          <w:sz w:val="24"/>
        </w:rPr>
      </w:pPr>
      <w:r>
        <w:rPr>
          <w:rFonts w:cs="Arial Black" w:ascii="Arial Black" w:hAnsi="Arial Black"/>
        </w:rPr>
        <w:t>NA PRZEGLĄDY TECHNICZNE BUDY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u w:val="single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b/>
          <w:b/>
          <w:sz w:val="24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5670" w:right="0" w:firstLine="702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Nawiązując do ogłoszenia w trybie przetargu nieograniczonego z 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oferujemy wykonanie przedmiotu zamówienia objętego ogłoszeniem pn. „Wykonanie przeglądów technicznych budynków komunalnych zarządzanych przez Spółkę Mieszkaniową Sp. z o.o. w Kamiennej Górze” za cenę ……………………….. złotych za jeden budynek (słownie: ……………………………. …………………………. ).</w:t>
      </w:r>
    </w:p>
    <w:p>
      <w:pPr>
        <w:pStyle w:val="TextBodyIndent"/>
        <w:spacing w:lineRule="auto" w:line="360"/>
        <w:ind w:left="0" w:right="0" w:firstLine="426"/>
        <w:jc w:val="both"/>
        <w:rPr/>
      </w:pPr>
      <w:r>
        <w:rPr/>
        <w:t xml:space="preserve">Oferowana cena jest stała i nie podlega negocjacji na czas trwania umowy. 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załącznikami do niniejszej oferty są :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  </w:t>
        <w:tab/>
        <w:tab/>
        <w:t xml:space="preserve">    </w:t>
      </w:r>
      <w:r>
        <w:rPr>
          <w:i/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2014 – PRZETARG – PRZEGLĄDY TECHNICZNE BUDYNKÓW – O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8:00Z</dcterms:created>
  <dc:creator>MZBGKIM</dc:creator>
  <dc:description/>
  <dc:language>en-US</dc:language>
  <cp:lastModifiedBy>OPTIMUS_OEM</cp:lastModifiedBy>
  <cp:lastPrinted>2004-01-21T11:14:00Z</cp:lastPrinted>
  <dcterms:modified xsi:type="dcterms:W3CDTF">2009-01-20T06:58:00Z</dcterms:modified>
  <cp:revision>2</cp:revision>
  <dc:subject/>
  <dc:title>OFERTA</dc:title>
</cp:coreProperties>
</file>