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raenienawizujc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enna Góra, dn. 11 sierpnia 2009 r.</w:t>
      </w:r>
    </w:p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ZIF.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ZIF.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41-20/5/09</w:t>
      </w:r>
    </w:p>
    <w:p>
      <w:pPr>
        <w:pStyle w:val="Adresodbiorcywlicie"/>
        <w:tabs>
          <w:tab w:val="clear" w:pos="720"/>
          <w:tab w:val="left" w:pos="33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odbiorcywlicie"/>
        <w:spacing w:lineRule="auto" w:line="24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Adresodbiorcywlicie"/>
        <w:spacing w:lineRule="auto" w:line="24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egający się o udzielenie zamówienia publicznego</w:t>
      </w:r>
    </w:p>
    <w:p>
      <w:pPr>
        <w:pStyle w:val="Adresodbiorcywlicie"/>
        <w:spacing w:lineRule="auto" w:line="24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odbiorcywlici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  Dotyczy: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zetargu na udzielenie kredytu długoterminowego, złotowego w wysokości 6 000 000,00 z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, na podstawie art. 38 ust. 2 ustawy z dnia 29 stycznia 2004 r. Prawo zamówień publicznych (t. j. Dz. U. Nr 223, poz. 1655 z 2007 r. ze zmianami) przekazuje treść wyjaśnień na zapytania Wykonawców dotyczące przedmiotowego postępowania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ytanie 1: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słanie następujących informacji niezbędnych do przygotowania oferty: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>Sprawozdania z wykonania dochodów Gminy ogółem za 4 kwartały 2006 r. (sprawozdanie Rb ND-S)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>Zarządzenia Burmistrza Miasta Kamienna Góra w sprawie przyjęcia sprawozdania z wykonania budżetu Miasta Kamienna Góra za 2007 rok</w:t>
      </w:r>
    </w:p>
    <w:p>
      <w:pPr>
        <w:pStyle w:val="Normal"/>
        <w:numPr>
          <w:ilvl w:val="0"/>
          <w:numId w:val="5"/>
        </w:numPr>
        <w:spacing w:before="60" w:after="0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>Sprawozdanie o stanie zobowiązań na koniec II kwartału 2009 r. (na stronie internetowej Gminy przez pomyłkę umieszczono podwójnie sprawozdanie o stanie należności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 na pytanie 1:</w:t>
      </w:r>
    </w:p>
    <w:p>
      <w:pPr>
        <w:pStyle w:val="Signature"/>
        <w:spacing w:before="120" w:after="0"/>
        <w:ind w:left="426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) i Ad. 2)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 zamieszcza na stronie internetowej dodatkowo dokumenty, o których mowa w pkt. 1. i 2.</w:t>
      </w:r>
    </w:p>
    <w:p>
      <w:pPr>
        <w:pStyle w:val="PodpisStanowisko"/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3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okument, o którym mowa w punkcie 3. Zamieszczony został na stronie internetowej Zamawiającego 4 sierpnia 2008 r. – dokumenty do pobrani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załączniki do odpowiedzi na zapytania 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Zwrotpoegnaln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rotpoegnalny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Z poważaniem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a Kamiennej Góry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Krzysztof Świątek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 "Sprawę prowadzi:"  \* MERGEFORMAT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  <w:t>Sprawę prowadzi:</w:t>
      </w:r>
      <w:r/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Adresodbiorcywlici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 "Wydział Zamówień Publicznych,"  \* MERGEFORMAT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  <w:t>Wydział Zamówień Publicznych,</w:t>
      </w:r>
      <w:r/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Adresodbiorcywlici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 "Inwestycji i Funduszy Zewnętrznych"  \* MERGEFORMAT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  <w:t>Inwestycji i Funduszy Zewnętrznych</w:t>
      </w:r>
      <w:r/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Adresodbiorcywlici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tarzyna Kwiatkows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 tel.  \* MERGEFORMAT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  <w:t>tel.</w: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075 645554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 Otrzymują:  \* MERGEFORMAT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  <w:t>Otrzymują:</w:t>
      </w:r>
      <w:r/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22" w:top="426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544" w:leader="none"/>
        <w:tab w:val="center" w:pos="5670" w:leader="none"/>
        <w:tab w:val="right" w:pos="8640" w:leader="none"/>
      </w:tabs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lineRule="auto" w:line="240" w:before="10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-635</wp:posOffset>
              </wp:positionV>
              <wp:extent cx="57607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05pt" to="454.35pt,-0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955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6.05pt;margin-top:18.2pt;width:43.55pt;height:56.15pt;mso-position-horizontal-relative:page;mso-position-vertical-relative:page" o:ole="">
          <v:imagedata r:id="rId2" o:title=""/>
          <w10:wrap type="square"/>
        </v:shape>
        <o:OLEObject Type="Embed" ProgID="" ShapeID="ole_rId1" DrawAspect="Content" ObjectID="_658134826" r:id="rId1"/>
      </w:object>
    </w:r>
    <w:r>
      <w:rPr/>
      <w:tab/>
    </w:r>
    <w:r>
      <w:rPr>
        <w:rFonts w:cs="Arial" w:ascii="Arial" w:hAnsi="Arial"/>
        <w:b/>
        <w:bCs/>
        <w:sz w:val="27"/>
        <w:szCs w:val="27"/>
      </w:rPr>
      <w:t>G M I N A   M I E J S K A   K A M I E N N A   G Ó R A</w:t>
    </w:r>
  </w:p>
  <w:p>
    <w:pPr>
      <w:pStyle w:val="NormalnyWeb"/>
      <w:spacing w:lineRule="auto" w:line="240" w:before="113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ac Grunwaldzki 1, 58-400 Kamienna Góra</w:t>
    </w:r>
  </w:p>
  <w:p>
    <w:pPr>
      <w:pStyle w:val="NormalnyWeb"/>
      <w:spacing w:lineRule="auto" w:line="240" w:before="113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(+48 75) 64 55 110, Faks: (+48 75) 64 55 150</w:t>
    </w:r>
  </w:p>
  <w:p>
    <w:pPr>
      <w:pStyle w:val="NormalnyWeb"/>
      <w:spacing w:lineRule="auto" w:line="240" w:before="57" w:after="0"/>
      <w:ind w:left="2534" w:hanging="0"/>
      <w:rPr>
        <w:lang w:val="en-US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ww.kamiennagora.pl;</w:t>
      </w:r>
    </w:hyperlink>
    <w:r>
      <w:rPr>
        <w:rFonts w:cs="Arial" w:ascii="Arial" w:hAnsi="Arial"/>
        <w:sz w:val="16"/>
        <w:szCs w:val="16"/>
        <w:lang w:val="en-US"/>
      </w:rPr>
      <w:t xml:space="preserve">   email: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inwestycje@kamiennagora.pl</w:t>
      </w:r>
    </w:hyperlink>
  </w:p>
  <w:p>
    <w:pPr>
      <w:pStyle w:val="Sender"/>
      <w:tabs>
        <w:tab w:val="clear" w:pos="720"/>
        <w:tab w:val="center" w:pos="4536" w:leader="none"/>
      </w:tabs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48260</wp:posOffset>
              </wp:positionV>
              <wp:extent cx="576072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3.8pt" to="453.75pt,3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omylnaczcionkaakapitu"/>
    <w:qFormat/>
    <w:rPr>
      <w:rFonts w:ascii="Arial Black" w:hAnsi="Arial Black" w:cs="Arial Black"/>
      <w:sz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1" w:before="100" w:after="221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amiennagora.pl/" TargetMode="External"/><Relationship Id="rId4" Type="http://schemas.openxmlformats.org/officeDocument/2006/relationships/hyperlink" Target="mailto:inwestycje@kamienna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7:00Z</dcterms:created>
  <dc:creator>kwiatkowskak</dc:creator>
  <dc:description/>
  <cp:keywords/>
  <dc:language>en-US</dc:language>
  <cp:lastModifiedBy>Twoja nazwa użytkownika</cp:lastModifiedBy>
  <cp:lastPrinted>2009-08-12T09:12:00Z</cp:lastPrinted>
  <dcterms:modified xsi:type="dcterms:W3CDTF">2009-08-12T07:13:00Z</dcterms:modified>
  <cp:revision>53</cp:revision>
  <dc:subject>ADRESAT</dc:subject>
  <dc:title>Starostwo Powiatowe w Kamiennej Górze</dc:title>
</cp:coreProperties>
</file>