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Informacyjna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art.. 13 ust. 1 i 2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</w:t>
      </w:r>
      <w:r>
        <w:rPr>
          <w:rFonts w:cs="Times New Roman" w:ascii="Times New Roman" w:hAnsi="Times New Roman"/>
          <w:b/>
          <w:bCs/>
          <w:sz w:val="18"/>
          <w:szCs w:val="18"/>
        </w:rPr>
        <w:t>„RODO”</w:t>
      </w:r>
      <w:r>
        <w:rPr>
          <w:rFonts w:cs="Times New Roman" w:ascii="Times New Roman" w:hAnsi="Times New Roman"/>
          <w:sz w:val="18"/>
          <w:szCs w:val="18"/>
        </w:rPr>
        <w:t>) informujemy o zasadach przetwarzania Państwa danych osobow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przetwarzanych w Urzędzie Miasta Kamienna Góra jest  Gmina Miejska Kamienna Góra reprezentowana przez Burmistrza Miasta Kamienna Góra z siedzibą w Kamiennej Górze (58-400) przy Placu Grunwaldzkim 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  można się skontaktować poprzez adres email </w:t>
      </w:r>
      <w:hyperlink r:id="rId2">
        <w:r>
          <w:rPr>
            <w:rStyle w:val="Czeinternetowe"/>
            <w:rFonts w:cs="Times New Roman" w:ascii="Times New Roman" w:hAnsi="Times New Roman"/>
            <w:sz w:val="18"/>
            <w:szCs w:val="18"/>
          </w:rPr>
          <w:t>iod@kamiennagora.pl</w:t>
        </w:r>
      </w:hyperlink>
      <w:r>
        <w:rPr>
          <w:rStyle w:val="Czeinternetowe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isemnie na adres siedziby Administrator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 skontaktować poprzez email </w:t>
      </w:r>
      <w:hyperlink r:id="rId3">
        <w:r>
          <w:rPr>
            <w:rStyle w:val="Czeinternetowe"/>
            <w:rFonts w:cs="Times New Roman" w:ascii="Times New Roman" w:hAnsi="Times New Roman"/>
            <w:sz w:val="18"/>
            <w:szCs w:val="18"/>
          </w:rPr>
          <w:t>iod@kamiennagor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lub pisemnie na adres siedziby Administrator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są przetwarzane w celu poboru opłat za postój pojazdów na drogach publicznych w Strefie Płatnego Parkowania w mieście Kamienna Góra, prowadzenia rozliczeń z tytułu mandatowania i windykacji należności za nieuiszczenie płatności z parkowanie pojazdów w Stefie Płatnego Parkowani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awną do przetwarzania Pana/i danych osobowych jest art. 6 ust. 1 lit. c Rozporządzenia Parlamentu Europejskiego i Rady (UE) 2016/679 z dnia 27 kwietnia 2016 r., art. 13 ust. 1 pkt. 1 lit. a ustawy z dnia 21 marca 1985 r. o drogach publicznych (Dz. U. z 2020 r. poz. 470 z późn. zm.), art. 5 § 1 pkt 1 ustawy z dnia 17 czerwca 1966 r. o postępowaniu egzekucyjnym w administracji (Dz. U. z 2020 r. poz. 1427) oraz Uchwała Nr XII/70/15  Rady Miasta Kamienna Góra 29 października 2015 r. w sprawie ustalenia Strefy Płatnego Parkowania na drogach publicznych w Kamiennej Górze, ustalenie stawek opłat dodatkowych za parkowanie oraz sposobu ich pobieran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a/i danych osobowych będą wyłącznie upoważnieni przez Administratora danych osobowych pracownicy. Administrator może także, przekazać/powierzyć Pana/i dane osobowe innym podmiotom a podstawą przekazania/powierzenia Pana/i danych osobowych będą przepisy prawa lub umowy powierzenie danych osobow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i dane osobowe nie będą przekazywane do państw trzecich lub organizacji międzynarodow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i dane osobowe będą przetwarzane przez okres niezbędny do realizacji celu dla jakiego zostały zebrane oraz zgodnie z przepisami ustawy z dnia 14 lipca 1983 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/i prawo do żądania od Administratora dostępu do swoich danych, ich sprostowania, usunięcia lub ograniczenia przetwarzania a także prawo do wniesienia sprzeciwu wobec przetwarzania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/i prawo wniesienia skargi do organu nadzorczego na niezgodne z RODO przetwarzanie danych osobowych. Organem nadzorczym jest Prezes Urzędu Ochrony Danych Osobowych z siedzibą w Warszawie (00-193) ul. Stawki 2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a/ią danych jest wymogiem ustawowym, który wynika z realizacji  obowiązków nałożonych przepisami prawa.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i dane osobowe nie będą podlegały zautomatyzowanemu procesowi podejmowania decyzji w tym profilow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41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771412"/>
    <w:rPr>
      <w:color w:val="00000A"/>
    </w:rPr>
  </w:style>
  <w:style w:type="character" w:styleId="Czeinternetowe" w:customStyle="1">
    <w:name w:val="Łącze internetowe"/>
    <w:basedOn w:val="DefaultParagraphFont"/>
    <w:uiPriority w:val="99"/>
    <w:qFormat/>
    <w:rsid w:val="00771412"/>
    <w:rPr>
      <w:color w:val="0563C1" w:themeColor="hyperlink"/>
      <w:u w:val="single"/>
    </w:rPr>
  </w:style>
  <w:style w:type="character" w:styleId="Mocnowyrniony" w:customStyle="1">
    <w:name w:val="Mocno wyróżniony"/>
    <w:qFormat/>
    <w:rsid w:val="0077141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771412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4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9</Words>
  <Characters>2940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9:00Z</dcterms:created>
  <dc:creator>o5</dc:creator>
  <dc:description/>
  <dc:language>en-US</dc:language>
  <cp:lastModifiedBy>o5</cp:lastModifiedBy>
  <dcterms:modified xsi:type="dcterms:W3CDTF">2020-09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