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113" w:type="dxa"/>
        <w:tblLayout w:type="fixed"/>
        <w:tblCellMar>
          <w:top w:w="113" w:type="dxa"/>
          <w:left w:w="93" w:type="dxa"/>
          <w:bottom w:w="113" w:type="dxa"/>
          <w:right w:w="108" w:type="dxa"/>
        </w:tblCellMar>
      </w:tblPr>
      <w:tblGrid>
        <w:gridCol w:w="2294"/>
        <w:gridCol w:w="6894"/>
      </w:tblGrid>
      <w:tr>
        <w:trPr>
          <w:tblHeader w:val="true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a informacyjna (zgodnie z art. 13 RODO) dotycząca przetwarzania danych osobowych w celu zawierania umowy najmu lub dzierżawy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przetwarzanych w Urzędzie Miasta Kamienna Góra jest  Gmina Miejska Kamienna Góra reprezentowana przez Burmistrza Miasta Kamienna Góra z siedzibą w Kamiennej Górze (58-400) przy Pl. Grunwaldzkim 1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 można się skontaktować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kamiennagora.pl</w:t>
              </w:r>
            </w:hyperlink>
            <w:r>
              <w:rPr>
                <w:rStyle w:val="Czeinternetow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pisemnie na adres siedziby Administratora.</w:t>
            </w:r>
          </w:p>
        </w:tc>
      </w:tr>
      <w:tr>
        <w:trPr>
          <w:trHeight w:val="13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wyznaczył inspektora ochrony danych, z którym można                         się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kamiennagor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ranie umowy najmu lub dzierżawy. Podstawą prawną przetwarzania jest ustawa o gospodarce nieruchomościami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 szczególnych sytuacjach Administrator może przekazać/powierzyć Państwa dane innym podmiotom. Podstawą przekazania/powierzenia danych są przepisy prawa (np. wymiar sprawiedliwości, administracja skarbowa, instytucje związane</w:t>
              <w:br/>
              <w:t>z obsługą szeroko pojętych funduszy unijnych, podmioty związane z obsługą sfery socjalnej – ZUS, PFRON) lub właściwie skonstruowane, zapewniające bezpieczeństwo danym osobowym, umowy powierzenia danych do przetwarzania (np. z podmiotami sektora teleinformatycznego i telekomunikacyjnego)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nie będą przekazywane do państw trzecich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przetwarzane przez Administratora przechowywane będą przez okres niezbędny do realizacji celu dla jakiego zostały zebrane zgodnie z ustawami szczegółowymi oraz zgodnie z przepisami ustawy z dnia 14 lipca 1983 r.</w:t>
              <w:br/>
              <w:t>o narodowym zasobie archiwalnym i archiwach, a także Rozporządzenia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a osoba, z wyjątkami zastrzeżonymi przepisami prawa, ma możliwość dostępu do danych osobowych jej dotyczących, żądania ich sprostowania, </w:t>
              <w:br/>
              <w:t>cofnięcia zgody  w dowolnym momencie bez wpływu na zgodność z prawem przetwarzania, którego dokonano na podstawie zgody przed jej cofnięciem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j osobie przysługuje prawo wniesienia skargi do organu nadzorczego                na niezgodne z RODO przetwarzanie jej danych osobowych przez Administratora. Organem nadzorczym jest Urząd Ochrony Danych Osobowych z siedzibą</w:t>
              <w:br/>
              <w:t>w Warszawie (00-193) przy ul. Stawki 2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bowiązek podania danych osobowych wynika z ustawy o gospodarce nieruchomościami. Konsekwencja nie podania danych będzie skutkowało brakiem zawarcia umow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ocnowyrniony">
    <w:name w:val="Mocno wyróżniony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miennagora.pl" TargetMode="External"/><Relationship Id="rId3" Type="http://schemas.openxmlformats.org/officeDocument/2006/relationships/hyperlink" Target="mailto:iod@kamienna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3:00Z</dcterms:created>
  <dc:creator>Kopytowska Katarzyna</dc:creator>
  <dc:description/>
  <cp:keywords/>
  <dc:language>en-US</dc:language>
  <cp:lastModifiedBy>Katarzyna Mrówka</cp:lastModifiedBy>
  <cp:lastPrinted>2018-05-29T11:34:00Z</cp:lastPrinted>
  <dcterms:modified xsi:type="dcterms:W3CDTF">2018-06-26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