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LAUZULA INFORMACYJNA DLA KANDYDATÓW NA STANOWISKO DYREKTORA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ZKOŁY PODSTAWOWEJ NR 2 IM. TKACZY ŚLĄSKICH W KAMIENNEJ GÓRZE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godnie z art. 13 ust. 1 i 2 Rozporządzenia Parlamentu Europejskiego i Rady (UE) 2016/679 z dnia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ogólne rozporządzenie o ochronie danych) informujemy, iż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Administratorem danych osobowych przetwarzanych w Urzędzie Miasta Kamienna Góra jest Gmina Miejska Kamienna Góra reprezentowana przez Burmistrza Miasta Kamienna Góra z siedzibą w Kamiennej Górze (58-400) przy Placu Grunwaldzkim 1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Administrator wyznaczył Inspektora Ochrony Danych, z którym może się Pani/ Pan skontaktować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sprawach związanych z ochroną danych osobowych, w następujący sposób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pod adresem poczty elektronicznej: iod@kamiennagora.pl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Pani/Pana dane osobowe przetwarzane będą w celu przeprowadzenia postępowania konkursowego na stanowisko Dyrektora Szkoły Podstawowej nr 2 im. Tkaczy Śląskich w Kamiennej Górze, ul. Jeleniogórska 7, w ramach spełnienia przez Administratora ciążących na nim obowiązków określonych przepisami prawa, w szczególności na podstawie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stawy z dnia 14 grudnia 2016 r. - Prawo oświatowe (tj. Dz. U. z 2019 r. poz. 1148 ze zm.)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)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Rozporządzenia Ministra Edukacji Narodowej z dnia 11 sierpnia 2017 r. w sprawie wymagań, jakim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winna odpowiadać osoba zajmująca stanowisko dyrektora oraz inne stanowisko kierownicze w publicznym przedszkolu, publicznej szkole podstawowej, publicznej szkole ponadpodstawowej oraz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znej placówce (Dz. U. z 2017 r. poz. 1597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Pani/ Pana dane osobowe nie będą przekazywane do państw trzecich i organizacji międzynarodowy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Pani/ Pana dane osobowe nie będą przekazywane innym podmiotom, z wyjątkiem podmiotów uprawnionych do ich przetwarzania na podstawie przepisów prawa lub stosownych umów podpisanych z Administratorem, przetwarzających dane osobowe na jego polecenie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) Pani/ Pana dane osobowe będą przetwarzane przez cały czas niezbędny do przeprowadzenia postępowania konkursowego, zaś po tym okresie archiwizowane i przechowywane przez okres wynikający z rozporządzenia Prezesa Rady Ministrów z dnia 18 stycznia 2011 r. w</w:t>
      </w:r>
      <w:bookmarkStart w:id="0" w:name="_GoBack"/>
      <w:bookmarkEnd w:id="0"/>
      <w:r>
        <w:rPr>
          <w:rFonts w:cs="TimesNewRomanPSMT" w:ascii="TimesNewRomanPSMT" w:hAnsi="TimesNewRomanPSMT"/>
        </w:rPr>
        <w:t xml:space="preserve"> sprawie instrukcji kancelaryjnej, jednolitych rzeczowych wykazów akt oraz instrukcji w sprawie organizacji i zakresu działania archiwów zakładowych (Dz.U. z 2011 r., Nr 14, poz. 67 ze zm.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) W zakresie przewidzianym przepisami prawa posiada Pani/ Pan prawo do dostępu do swoich danych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obowych, ich sprostowania oraz ograniczenia przetwarzania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) W przypadku uznania, iż przetwarzanie Pani/ Pana danych osobowych narusza przepisy o ochronie danych osobowych, przysługuje Pani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) Podanie przez Panią/ Pana danych osobowych jest dobrowolne, lecz niezbędne do przeprowadzenia postępowania konkursowego. Niepodanie danych skutkować będzie brakiem możliwości rozpatrzenia Pani/ Pana kandydatury na stanowisko Dyrektora szkoły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yrażam zgodę na przetwarzanie moich danych osobowych przez Gminę Miejską Kamienna Góra pl. Grunwaldzki 1  w celu wzięcia udziału w naborze na stanowisko dyrektora Szkoły Podstawowej nr 2 im. Tkaczy Śląskich w Kamiennej Górz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Zapoznałam/ zapoznałem się z treścią klauzuli informacyjnej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f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409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7:00Z</dcterms:created>
  <dc:creator>Monika Kepesz</dc:creator>
  <dc:description/>
  <dc:language>en-US</dc:language>
  <cp:lastModifiedBy>Monika Kepesz</cp:lastModifiedBy>
  <cp:lastPrinted>2020-03-04T10:03:00Z</cp:lastPrinted>
  <dcterms:modified xsi:type="dcterms:W3CDTF">2020-03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