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Microsoft Sans Serif" w:hAnsi="Microsoft Sans Serif" w:cs="Microsoft Sans Serif"/>
          <w:bCs/>
          <w:i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-20955</wp:posOffset>
            </wp:positionV>
            <wp:extent cx="711835" cy="854075"/>
            <wp:effectExtent l="0" t="0" r="0" b="0"/>
            <wp:wrapNone/>
            <wp:docPr id="1" name="h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iCs/>
          <w:sz w:val="28"/>
          <w:szCs w:val="28"/>
        </w:rPr>
        <w:t>B u r m i s t r z   M i a s t a   K a m i e n n e j   G ó r y</w:t>
      </w:r>
    </w:p>
    <w:p>
      <w:pPr>
        <w:pStyle w:val="Header"/>
        <w:tabs>
          <w:tab w:val="clear" w:pos="708"/>
          <w:tab w:val="left" w:pos="355" w:leader="none"/>
          <w:tab w:val="left" w:pos="405" w:leader="none"/>
          <w:tab w:val="center" w:pos="4873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Pl. Grunwaldzki 1,   58-400 Kamienna Góra</w:t>
      </w:r>
    </w:p>
    <w:p>
      <w:pPr>
        <w:pStyle w:val="Header"/>
        <w:tabs>
          <w:tab w:val="clear" w:pos="708"/>
          <w:tab w:val="left" w:pos="525" w:leader="none"/>
        </w:tabs>
        <w:jc w:val="center"/>
        <w:rPr>
          <w:rFonts w:ascii="Microsoft Sans Serif" w:hAnsi="Microsoft Sans Serif" w:cs="Microsoft Sans Serif"/>
          <w:bCs/>
          <w:iCs/>
        </w:rPr>
      </w:pPr>
      <w:r>
        <w:rPr>
          <w:rFonts w:cs="Microsoft Sans Serif" w:ascii="Microsoft Sans Serif" w:hAnsi="Microsoft Sans Serif"/>
          <w:bCs/>
          <w:iCs/>
        </w:rPr>
        <w:t>tel.(075) 64 55 110   fax (075) 64 55 150</w:t>
      </w:r>
    </w:p>
    <w:p>
      <w:pPr>
        <w:pStyle w:val="Header"/>
        <w:jc w:val="center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  <w:t>www.kamiennagora.pl</w:t>
      </w:r>
      <w:r>
        <w:rPr>
          <w:rFonts w:cs="Microsoft Sans Serif" w:ascii="Microsoft Sans Serif" w:hAnsi="Microsoft Sans Serif"/>
          <w:bCs/>
          <w:iCs/>
          <w:lang w:val="en-US"/>
        </w:rPr>
        <w:t xml:space="preserve">   e-mail: </w:t>
      </w:r>
      <w:hyperlink r:id="rId3">
        <w:r>
          <w:rPr>
            <w:rStyle w:val="InternetLink"/>
            <w:rFonts w:cs="Microsoft Sans Serif" w:ascii="Microsoft Sans Serif" w:hAnsi="Microsoft Sans Serif"/>
            <w:lang w:val="en-US"/>
          </w:rPr>
          <w:t>sekretariat@kamiennagora.pl</w:t>
        </w:r>
      </w:hyperlink>
    </w:p>
    <w:p>
      <w:pPr>
        <w:pStyle w:val="Normal"/>
        <w:rPr>
          <w:rFonts w:ascii="Microsoft Sans Serif" w:hAnsi="Microsoft Sans Serif" w:cs="Microsoft Sans Serif"/>
          <w:color w:val="003366"/>
          <w:lang w:val="en-US"/>
        </w:rPr>
      </w:pPr>
      <w:r>
        <w:rPr>
          <w:rFonts w:cs="Microsoft Sans Serif" w:ascii="Microsoft Sans Serif" w:hAnsi="Microsoft Sans Serif"/>
          <w:color w:val="003366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Kamienna Góra dnia 18 lutego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rmistrz Miasta Kamiennej Góry ogłasza I przetarg ustny nieograniczony, na zbycie działki niezabudowanej położonych w obrębie nr 5 miasta Kamiennej Góry przy ul. Nadrzecznej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zetarg odbędzie się 31 marca 2010 r. o godzinie 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w Urzędzie Miasta w Kamiennej Górze – sala nr 2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dmiotem przetargu jest niżej wymieniona działka niezabudowana położona w obrębie nr 5 miasta Kamiennej Góry przy ul. Nadrzecznej pod budowę budynku mieszkalnego jednorodzinneg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  <w:b/>
          <w:bCs/>
          <w:szCs w:val="24"/>
        </w:rPr>
        <w:t>Nr 308/1 o pow. 805 m</w:t>
      </w:r>
      <w:r>
        <w:rPr>
          <w:rFonts w:eastAsia="Times New Roman"/>
          <w:b/>
          <w:bCs/>
          <w:position w:val="8"/>
          <w:szCs w:val="24"/>
        </w:rPr>
        <w:t xml:space="preserve">2 </w:t>
      </w:r>
      <w:r>
        <w:rPr>
          <w:rFonts w:eastAsia="Times New Roman"/>
          <w:b/>
          <w:bCs/>
          <w:szCs w:val="24"/>
        </w:rPr>
        <w:t xml:space="preserve">-  cena wywoławcza – 29 280,00 zł brutto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ab/>
        <w:t>wadium  5 500,00 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Wykaz o przeznaczeniu nieruchomości do sprzedaży został podany do publicznej wiadomości dnia 05.01.2010 r. zgodnie z art. 35 ustawy o gospodarce nieruchomościami ( tekst jednolity: Dz. U. z 2004 r. Nr 261 poz. 2603 ze zmianami)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y działka przeznaczony jest pod zabudowę mieszkalną jednorodzinną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Sąd Rejonowy w Kamiennej Górze miedzy innymi dla działek </w:t>
      </w:r>
      <w:r>
        <w:rPr>
          <w:rFonts w:eastAsia="Times New Roman"/>
          <w:b/>
        </w:rPr>
        <w:t xml:space="preserve">nr 308/1 </w:t>
      </w:r>
      <w:r>
        <w:rPr>
          <w:rFonts w:eastAsia="Times New Roman"/>
        </w:rPr>
        <w:t xml:space="preserve">prowadzi księgę wieczystą </w:t>
      </w:r>
      <w:r>
        <w:rPr>
          <w:rFonts w:eastAsia="Times New Roman"/>
          <w:b/>
        </w:rPr>
        <w:t>nr 24752</w:t>
      </w:r>
      <w:r>
        <w:rPr>
          <w:rFonts w:eastAsia="Times New Roman"/>
        </w:rPr>
        <w:t>, gdzie jako właściciel wpisana jest Gmina Miejska w Kamiennej Górze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Osoby zamierzające uczestniczyć w przetargu zobowiązane są wpłacić wadium w podanej wyżej wysokości </w:t>
      </w:r>
      <w:r>
        <w:rPr>
          <w:rFonts w:eastAsia="Times New Roman"/>
          <w:b/>
          <w:bCs/>
          <w:sz w:val="22"/>
          <w:szCs w:val="22"/>
        </w:rPr>
        <w:t>do dnia 26 marca 2010 r. na konto Gminy Miejskiej Kamienna Góra Nr 31 8395 0001 0013 4460 2009 0003 Bank Spółdzielczy w Kamiennej Górz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Dniem dokonania wpłaty wadium jest dzień wpływu wadium na podane konto Gminy Miejskiej Kamienna Góra, a nie data uwidoczniona na stemplu banku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Wpłacone wadium w przypadku wygrania przetargu zalicza się na poczet ceny nieruchomości. W przypadku wygrania przetargu, a nie wpłacenia wylicytowanej kwoty za działkę przed zawarciem aktu notarialnego tj. najpóźniej do </w:t>
      </w:r>
      <w:r>
        <w:rPr>
          <w:rFonts w:eastAsia="Times New Roman"/>
          <w:b/>
        </w:rPr>
        <w:t xml:space="preserve">dnia 14 kwietnia 2010 r. </w:t>
      </w:r>
      <w:r>
        <w:rPr>
          <w:rFonts w:eastAsia="Times New Roman"/>
        </w:rPr>
        <w:t>powoduje przepadek wadium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żeli osoba ustalona jako nabywca nieruchomości nie przystąpi bez usprawiedliwienia do zawarcia umowy w miejscu i terminie wyznaczonym przez Burmistrza Miasta, organizator przetargu może odstąpić od zawarcia umowy, a wpłacone wadium nie podlega zwrotowi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Przed zawarciem aktu notarialnego kandydat na nabywcę jest zobowiązany do dokonania wpłaty z tytułu kosztów przygotowania nieruchomości do sprzedaży w wysokości </w:t>
      </w:r>
      <w:r>
        <w:rPr>
          <w:rFonts w:eastAsia="Times New Roman"/>
          <w:b/>
          <w:szCs w:val="24"/>
        </w:rPr>
        <w:t>722,</w:t>
      </w:r>
      <w:r>
        <w:rPr>
          <w:rFonts w:eastAsia="Times New Roman"/>
          <w:b/>
          <w:bCs/>
          <w:szCs w:val="24"/>
        </w:rPr>
        <w:t>00 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zczegółowych informacji na temat sprzedaży można uzyskać w Wydziale Architektury i Gospodarki Nieruchomościami Urzędu Miasta, pok. 306, tel. 75 64 55 133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Załącznik Nr 1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 18 lutego 2010 r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Kamienna Góra dnia 18 lutego 2010 r.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Warunki nabycia  działki niezabudowanej Nr 308/1 położonej w obrębie nr 5 miasta Kamiennej Góry przy ul. Nadrzecznej.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4"/>
        </w:rPr>
      </w:pPr>
      <w:r>
        <w:rPr>
          <w:rFonts w:eastAsia="Times New Roman" w:cs="Tahoma"/>
          <w:b/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Działka Nr 308/1 z obrębu nr 5 przeznaczona jest do zbycia pod budownictwo mieszkaniowe jednorodzinne. </w:t>
      </w:r>
    </w:p>
    <w:p>
      <w:pPr>
        <w:pStyle w:val="Normal"/>
        <w:autoSpaceDE w:val="false"/>
        <w:ind w:left="283" w:hanging="0"/>
        <w:jc w:val="both"/>
        <w:rPr>
          <w:rFonts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szły nabywca zobowiązany zostanie poprzez zapisanie w akcie notarialnym do konieczności zabudowy działki w terminie 3 lat od daty nabycia pod rygorem rozwiązania umowy notarialn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>Zgodnie ze „Zmianą Studium Uwarunkowań i Kierunków Zagospodarowania Miasta Kamienna Góra” przyjętą Uchwałą Rady Miejskiej Kamienna Góra nr V/22/2007 z dnia 31.01.2007 r. teren, na którym leżą działki przeznaczony jest pod zabudowę mieszkalną jednorodzinną. Studium zawiera zalecenie zabezpieczenia budynków przed powodzią.</w:t>
      </w:r>
    </w:p>
    <w:p>
      <w:pPr>
        <w:pStyle w:val="Normal"/>
        <w:autoSpaceDE w:val="false"/>
        <w:ind w:left="28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cs="Tahoma"/>
          <w:szCs w:val="24"/>
        </w:rPr>
      </w:pPr>
      <w:r>
        <w:rPr>
          <w:rFonts w:eastAsia="Times New Roman"/>
          <w:szCs w:val="24"/>
        </w:rPr>
        <w:t>Dla przedmiotowego terenu Gmina Miejska Kamienna Góra nie posiada decyzji o warunkach zabudowy i zagospodarowania terenu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we obiekty skalą, wielkością i charakterem nawiązywać powinny do zabudowy istniejącej w bezpośredniej bliskości. Dostęp do działki odbywa się bezpośrednio z ulicy Nadrzecznej. Działka posiada dostęp do sieci gazowej, elektrycznej, wodnej i telefonicznej. Warunki techniczne w zakresie przyłączenia do tych sieci wydają przedsiębiorstwa sieciowe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eastAsia="Times New Roman"/>
          <w:szCs w:val="24"/>
        </w:rPr>
        <w:t xml:space="preserve">Działka </w:t>
      </w:r>
      <w:r>
        <w:rPr>
          <w:rFonts w:eastAsia="Times New Roman"/>
          <w:b/>
          <w:szCs w:val="24"/>
        </w:rPr>
        <w:t xml:space="preserve">Nr 308/1 </w:t>
      </w:r>
      <w:r>
        <w:rPr>
          <w:rFonts w:eastAsia="Times New Roman"/>
          <w:szCs w:val="24"/>
        </w:rPr>
        <w:t>jest działką rolną (ŁIV – 805 m</w:t>
      </w:r>
      <w:r>
        <w:rPr>
          <w:rFonts w:eastAsia="Times New Roman"/>
          <w:szCs w:val="24"/>
          <w:vertAlign w:val="superscript"/>
        </w:rPr>
        <w:t>2</w:t>
      </w:r>
      <w:r>
        <w:rPr>
          <w:rFonts w:eastAsia="Times New Roman"/>
          <w:szCs w:val="24"/>
        </w:rPr>
        <w:t>).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Przed przystąpieniem do przetargu od kandydata na nabywcę oczekuje się złożenia oświadczenia następującej tre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ako osoba uprawniona do nabycia działki pod budowę budynku mieszkalnego zostałem zapoznany z warunkami przetargu, ze stanem zagospodarowania działki i nie wnoszę zastrzeżeń, a ewentualne kolizje z urządzeniami technicznymi (pod– i nadziemnymi) usunę na 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rzekam się roszczeń co do stanu nieruchomości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amiennago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9:00Z</dcterms:created>
  <dc:creator>Urząd Miasta </dc:creator>
  <dc:description/>
  <cp:keywords/>
  <dc:language>en-US</dc:language>
  <cp:lastModifiedBy>Urząd Miasta </cp:lastModifiedBy>
  <cp:lastPrinted>2010-02-18T14:20:00Z</cp:lastPrinted>
  <dcterms:modified xsi:type="dcterms:W3CDTF">2010-02-18T13:28:00Z</dcterms:modified>
  <cp:revision>3</cp:revision>
  <dc:subject/>
  <dc:title>B u r m i s t r z   M i a s t a   K a m i e n n e j   G ó r y</dc:title>
</cp:coreProperties>
</file>