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Bieżące utrzymanie w okresie letnim i zimowym obiektów zieleni miejskiej oraz obiektów rekreacyjnych na terenie miasta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ryczałtową</w:t>
      </w:r>
      <w:r>
        <w:rPr>
          <w:rFonts w:ascii="Calibri" w:hAnsi="Calibri"/>
          <w:color w:val="FF000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brutto:…………………………………… zł (słownie zł: ……………………………………………………………………) przy zastosowanej ………% stawce VAT, w tym:</w:t>
      </w:r>
    </w:p>
    <w:p>
      <w:pPr>
        <w:pStyle w:val="Heading2"/>
        <w:keepNext w:val="false"/>
        <w:numPr>
          <w:ilvl w:val="1"/>
          <w:numId w:val="3"/>
        </w:numPr>
        <w:spacing w:lineRule="auto" w:line="276"/>
        <w:ind w:left="993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Za 1 miesiąc letniego utrzymania: ……………………………. zł brutto (słownie: …………………………………………………………………………………………………………………………………………………), przy zastosowanej …..… % stawce VAT;</w:t>
      </w:r>
    </w:p>
    <w:p>
      <w:pPr>
        <w:pStyle w:val="ListParagraph"/>
        <w:numPr>
          <w:ilvl w:val="1"/>
          <w:numId w:val="3"/>
        </w:numPr>
        <w:ind w:left="993" w:hanging="426"/>
        <w:jc w:val="both"/>
        <w:rPr>
          <w:b/>
          <w:b/>
        </w:rPr>
      </w:pPr>
      <w:r>
        <w:rPr>
          <w:b/>
          <w:sz w:val="20"/>
          <w:szCs w:val="20"/>
        </w:rPr>
        <w:t>Za 1 miesiąc zimowego utrzymania: ……………………………. zł brutto (słownie: …………………………………………………………………………………………………………………………………………………), przy zastosowanej …..… % stawce VAT.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ZOBOWIĄZUJEMY SIĘ </w:t>
      </w:r>
      <w:r>
        <w:rPr>
          <w:rFonts w:ascii="Calibri" w:hAnsi="Calibr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NIE ZOBOWIĄZUJEMY SIĘ </w:t>
      </w:r>
      <w:r>
        <w:rPr>
          <w:rFonts w:ascii="Calibri" w:hAnsi="Calibr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 samodzielnej realizacji kluczowych elementów zamówienia zgodnie z pkt 19.3. SIWZ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grudnia 2019 roku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bookmarkStart w:id="4" w:name="_GoBack"/>
      <w:bookmarkEnd w:id="4"/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7"/>
        </w:numPr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7"/>
        </w:numPr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1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b1511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2b1511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2b1511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2b1511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2b1511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2b1511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b1511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b1511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b1511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b151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b1511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b151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b1511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b151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b151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9</Words>
  <Characters>6299</Characters>
  <CharactersWithSpaces>73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Piotr Kepesz</dc:creator>
  <dc:description/>
  <dc:language>en-US</dc:language>
  <cp:lastModifiedBy>Piotr Kepesz</cp:lastModifiedBy>
  <dcterms:modified xsi:type="dcterms:W3CDTF">2019-01-15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