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Bieżące utrzymanie obiektów zieleni miejskiej na terenie miasta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u w:val="single"/>
        </w:rPr>
        <w:t>W zakresie Części I zamówienia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2"/>
        <w:keepNext w:val="false"/>
        <w:numPr>
          <w:ilvl w:val="2"/>
          <w:numId w:val="10"/>
        </w:numPr>
        <w:spacing w:lineRule="auto" w:line="360"/>
        <w:ind w:left="1560" w:hanging="567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Bieżące utrzymanie w okresie letnim i zimowym obiektów zieleni miejskiej i obiektów rekreacyjnych oraz dostawa, nasadzenia i pielęgnacja roślin za cenę brutto: ……………… zł (słownie zł: ………………..), przy zastosowanej ……….. % stawce VAT, w tym:</w:t>
      </w:r>
    </w:p>
    <w:p>
      <w:pPr>
        <w:pStyle w:val="Heading4"/>
        <w:numPr>
          <w:ilvl w:val="2"/>
          <w:numId w:val="3"/>
        </w:numPr>
        <w:tabs>
          <w:tab w:val="clear" w:pos="708"/>
        </w:tabs>
        <w:spacing w:lineRule="auto" w:line="360" w:before="60" w:after="0"/>
        <w:ind w:left="1843" w:hanging="283"/>
        <w:rPr>
          <w:rFonts w:ascii="Calibri" w:hAnsi="Calibri" w:cs="Calibri" w:asciiTheme="minorHAnsi" w:cstheme="minorHAnsi" w:hAnsiTheme="minorHAnsi"/>
          <w:b/>
          <w:b/>
          <w:sz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Za 1 miesiąc letniego utrzymania: ……………………………. zł brutto (słownie zł: …………………………………………………………………………………………………………………………………), przy zastosowanej …..… % stawce VA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b/>
          <w:sz w:val="20"/>
        </w:rPr>
        <w:t>T;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360"/>
        <w:ind w:left="1843" w:hanging="283"/>
        <w:jc w:val="both"/>
        <w:rPr>
          <w:b/>
          <w:b/>
        </w:rPr>
      </w:pPr>
      <w:r>
        <w:rPr>
          <w:b/>
          <w:sz w:val="20"/>
          <w:szCs w:val="20"/>
        </w:rPr>
        <w:t>Za 1 miesiąc zimowego utrzymania: ……………………………. zł brutto (słownie zł: …………………………………………………………………………………………………………………………………), przy zastosowanej …..… % stawce VAT;</w:t>
      </w:r>
    </w:p>
    <w:p>
      <w:pPr>
        <w:pStyle w:val="ListParagraph"/>
        <w:numPr>
          <w:ilvl w:val="0"/>
          <w:numId w:val="11"/>
        </w:numPr>
        <w:spacing w:lineRule="auto" w:line="360"/>
        <w:ind w:left="1843" w:hanging="283"/>
        <w:jc w:val="both"/>
        <w:rPr>
          <w:b/>
          <w:b/>
        </w:rPr>
      </w:pPr>
      <w:r>
        <w:rPr>
          <w:rFonts w:cs="Calibri" w:cstheme="minorHAnsi"/>
          <w:b/>
          <w:sz w:val="20"/>
        </w:rPr>
        <w:t xml:space="preserve">Dostawa i nasadzenia roślin za cenę </w:t>
      </w:r>
      <w:r>
        <w:rPr>
          <w:b/>
          <w:i/>
          <w:sz w:val="20"/>
          <w:szCs w:val="20"/>
        </w:rPr>
        <w:t>(poz. 26 Kalkulacji cenowej)</w:t>
      </w:r>
      <w:r>
        <w:rPr>
          <w:rFonts w:cs="Calibri" w:cstheme="minorHAnsi"/>
          <w:b/>
          <w:sz w:val="20"/>
        </w:rPr>
        <w:t>: ……………………………. zł brutto (słownie zł: …………………………………………………………………………………………………), przy zastosowanej …..… % stawce VAT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u w:val="single"/>
        </w:rPr>
        <w:t>W zakresie Części II zamówienia</w:t>
      </w:r>
      <w:r>
        <w:rPr>
          <w:rFonts w:ascii="Calibri" w:hAnsi="Calibri"/>
          <w:sz w:val="20"/>
          <w:szCs w:val="20"/>
        </w:rPr>
        <w:t xml:space="preserve"> (wykaszanie zieleni) za cenę brutto: ……………… zł (słownie zł: ……………………………………………………………..), przy zastosowanej ………… % stawce VAT, w tym:</w:t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882"/>
        <w:gridCol w:w="855"/>
        <w:gridCol w:w="937"/>
        <w:gridCol w:w="1286"/>
        <w:gridCol w:w="1321"/>
        <w:gridCol w:w="1323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zw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J.m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jednostkowa nett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jednostkowa brutt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 xml:space="preserve">[kol.4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>×</w:t>
            </w: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kol.6]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ykaszanie zieleni w pasach drogowy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m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67 31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</w:t>
            </w:r>
          </w:p>
        </w:tc>
      </w:tr>
      <w:tr>
        <w:trPr>
          <w:trHeight w:val="47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ykaszanie zieleni na pozostałych terena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m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67 55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>RAZEM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lang w:val="pl-PL" w:bidi="ar-SA"/>
              </w:rPr>
              <w:t>(wartość przenieść do pkt 4.2.)</w:t>
            </w:r>
          </w:p>
        </w:tc>
      </w:tr>
    </w:tbl>
    <w:p>
      <w:pPr>
        <w:pStyle w:val="Heading2"/>
        <w:keepNext w:val="false"/>
        <w:numPr>
          <w:ilvl w:val="1"/>
          <w:numId w:val="12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</w:t>
      </w:r>
      <w:r>
        <w:rPr>
          <w:rFonts w:ascii="Calibri" w:hAnsi="Calibri"/>
          <w:b w:val="false"/>
          <w:sz w:val="20"/>
          <w:szCs w:val="20"/>
        </w:rPr>
        <w:t>: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W zakresie Części I zamówieni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W zakresie Części II zamówieni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 xml:space="preserve">Zobowiązujemy się / nie zobowiązujemy się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60" w:after="6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6.</w:t>
      </w:r>
      <w:r>
        <w:rPr>
          <w:rFonts w:ascii="Calibri" w:hAnsi="Calibri"/>
          <w:b w:val="false"/>
          <w:sz w:val="20"/>
          <w:szCs w:val="20"/>
        </w:rPr>
        <w:t xml:space="preserve"> 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I zamówienia - od dnia podpisania umowy do 31 stycznia 2021 roku.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II zamówienia - od 1 kwietnia 2020 r. do 31 października 2020 roku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  <w:u w:val="single"/>
        </w:rPr>
        <w:t>w Części I zamówienia</w:t>
      </w:r>
      <w:r>
        <w:rPr>
          <w:rFonts w:ascii="Calibri" w:hAnsi="Calibri"/>
          <w:b w:val="false"/>
          <w:sz w:val="20"/>
          <w:szCs w:val="20"/>
        </w:rPr>
        <w:t xml:space="preserve"> w zakresie nasadzeń roślin i kwiatów udzielamy gwarancji na okres od dnia nasadzenia do dnia 31 października 2020 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u w:val="single"/>
        </w:rPr>
        <w:t>W zakresie Części 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vertAlign w:val="superscript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u w:val="single"/>
        </w:rPr>
        <w:t>W zakresie Części I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spacing w:before="60" w:after="0"/>
        <w:ind w:left="1485" w:hanging="63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1485" w:hanging="63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1560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1560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Autospacing="0" w:after="6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before="120" w:after="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9"/>
        </w:numPr>
        <w:spacing w:before="120" w:after="28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18"/>
          <w:szCs w:val="22"/>
        </w:rPr>
      </w:pPr>
      <w:r>
        <w:rPr>
          <w:rFonts w:ascii="Calibri" w:hAnsi="Calibri"/>
          <w:i/>
          <w:sz w:val="18"/>
          <w:szCs w:val="22"/>
        </w:rPr>
        <w:t>Załącznik do Formularza oferty w Części I zamówienia</w:t>
      </w:r>
    </w:p>
    <w:p>
      <w:pPr>
        <w:pStyle w:val="Normal"/>
        <w:jc w:val="right"/>
        <w:rPr>
          <w:rFonts w:ascii="Calibri" w:hAnsi="Calibri"/>
          <w:i/>
          <w:i/>
          <w:sz w:val="18"/>
          <w:szCs w:val="22"/>
          <w:u w:val="single"/>
        </w:rPr>
      </w:pPr>
      <w:r>
        <w:rPr>
          <w:rFonts w:ascii="Calibri" w:hAnsi="Calibri"/>
          <w:i/>
          <w:sz w:val="18"/>
          <w:szCs w:val="22"/>
          <w:u w:val="single"/>
        </w:rPr>
        <w:t>(należy dołączyć do oferty)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Kalkulacja cenow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22"/>
        </w:rPr>
      </w:pPr>
      <w:r>
        <w:rPr>
          <w:rFonts w:cs="Calibri" w:cstheme="minorHAnsi" w:ascii="Calibri" w:hAnsi="Calibri"/>
          <w:b/>
          <w:sz w:val="18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8"/>
        <w:gridCol w:w="1786"/>
        <w:gridCol w:w="1290"/>
        <w:gridCol w:w="1573"/>
        <w:gridCol w:w="1377"/>
        <w:gridCol w:w="1377"/>
        <w:gridCol w:w="1408"/>
      </w:tblGrid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Lp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Ulica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konstrukcji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Rodzaj konstrukcj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roślin raze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 za 1 szt./1 l/1 kg   brutto (zł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Wartość  brutto (zł)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[kol. 5 x kol. 6]</w:t>
            </w:r>
          </w:p>
        </w:tc>
      </w:tr>
      <w:tr>
        <w:trPr>
          <w:trHeight w:val="9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7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cje kwietnikowe duże o wymiarach: wysokość 2610 mm, średnica podstawy 1200 mm, ilość pierścieni: 12, kubatura 1335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380 sztuk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30 sztuk- dla każdej konstrukcji Pelargonia kaskad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W. Broniewskiego, K. Miarki,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Browar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3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cje kwietnikowe średnie, o wymiarach: wysokość 1010 mm, średnica podstawy 600 mm, ilość pierścieni 6, kubatura 125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936 sztuki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2 sztuki- dla każdej konstrukcji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kaskad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l. Wolności, </w:t>
            </w:r>
          </w:p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l. Grunwaldzki,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. Broniewskieg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4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mple wisząc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56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Pelargonii kaskadowej dla 64 konstruk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grodo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Gazony poziome o wymiarach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0 cm x 60 cm, w środku korytk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8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Begonia  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4 szt.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 każdego gazonu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pieża Jana Pawła II, Sienkiewicza, Pl. Grunwaldzki, Parkowa, Stara, Ogrodowa, Browarowa, Pl. Browarowy, J. Słowackieg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3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azony pionowe o wymiarach: wysokość 46 cm, szerokość 58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52 sztuki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3 sztuki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każdego gazon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lew-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skadowa konstrukcja kwietnikowa wisząca-trzy poziom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Pelargonii kaskadowej- 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20 szt.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każdej konstruk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</w:t>
            </w:r>
          </w:p>
        </w:tc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lew-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 sztuki</w:t>
            </w:r>
          </w:p>
        </w:tc>
        <w:tc>
          <w:tcPr>
            <w:tcW w:w="15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Kolorowe donice miejskie: 1x żółta 120 l śr. 120 x 120 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95 l kolor 1x niebieski i 1x czerwony </w:t>
            </w:r>
          </w:p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śr. 95 x 95 h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5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pieża Jana Pawła I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tonowe donice na działce nr 68/1 obr. 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60 sztuk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 10 do każdej donic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tonowe donice na działce nr 76/1 obr.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5 sztuk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i stojącej Zona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8"/>
        <w:gridCol w:w="1868"/>
        <w:gridCol w:w="1101"/>
        <w:gridCol w:w="1680"/>
        <w:gridCol w:w="1377"/>
        <w:gridCol w:w="1377"/>
        <w:gridCol w:w="1408"/>
      </w:tblGrid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Lp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Ulic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Działka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 obręb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Rodzaj konstrukcj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roślin raze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 za 1 szt. brutto (zł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Wartość  brutto (zł)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[kol. 5 x kol. 6]</w:t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</w:rPr>
              <w:t>7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abryczn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80/1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kwer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,3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0 sztuk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 sztuk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dodendron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ukszp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1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egnic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2 obręb 7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2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ałbrzy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35/7 obręb 7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3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ubaw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847/1 obręb 5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4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eleniogór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21/30 obręb 5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krzyżowanie ul. Katowicka- Wałbrzysk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61/3 obręb 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amienna Góra”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400 sztuk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stale kwitnąca o rożnych kolora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6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ohaterów Gett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/15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3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0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 stale kwitną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n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ndo im. Papieża Jana Pawła II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n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30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  semperfloren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5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rawa Kostrzewa si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rk Al. Wojska Polskiego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08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5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stale kwitnąca o rożnych kolora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 Słoneczn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238/1 obręb 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lom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16" w:hRule="atLeast"/>
        </w:trPr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ubstrat torfowy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8958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8958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739" w:hRule="atLeast"/>
        </w:trPr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ubstrat torfowy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2400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2400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0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ydrożel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roślin kwitnąc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150 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62" w:hRule="atLeast"/>
        </w:trPr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wóz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273,9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273,9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588" w:hRule="atLeast"/>
        </w:trPr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wóz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145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145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3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E181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bocizna nasadzenia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E181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988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4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Suma (poz. od 1 do 23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5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zupełnienie kwiatów (10 % wartości z poz. 24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…</w:t>
            </w:r>
          </w:p>
        </w:tc>
      </w:tr>
      <w:tr>
        <w:trPr>
          <w:trHeight w:val="165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6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Łącznie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(poz. 24 + poz. 25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(wartość przenieść do pkt. 4.1.1. tiret trzecie Formularza ofer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2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5607"/>
        </w:tabs>
        <w:ind w:left="5607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3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81" w:hanging="495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9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3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78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24" w:hanging="10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60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c6055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cc6055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cc6055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cc6055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cc6055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cc6055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c6055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c6055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c6055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cc6055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cc6055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c6055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cc6055"/>
    <w:rPr>
      <w:rFonts w:ascii="Calibri" w:hAnsi="Calibri" w:eastAsia="Times New Roman" w:cs="Times New Roman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c605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c60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cc6055"/>
    <w:pPr>
      <w:widowControl w:val="false"/>
      <w:suppressLineNumbers/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cc6055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c605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88</Words>
  <Characters>11334</Characters>
  <CharactersWithSpaces>131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Piotr Kepesz</dc:creator>
  <dc:description/>
  <dc:language>en-US</dc:language>
  <cp:lastModifiedBy>Piotr Kepesz</cp:lastModifiedBy>
  <dcterms:modified xsi:type="dcterms:W3CDTF">2020-01-20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