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i termomodernizację obiektu Centrum Kultury przy ul. Kościuszki 4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grudnia 2019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zamontowane urządzenia udzielamy gwarancji wynoszącej …………….. miesięcy </w:t>
      </w:r>
      <w:r>
        <w:rPr>
          <w:rFonts w:ascii="Calibri" w:hAnsi="Calibri"/>
          <w:i/>
          <w:sz w:val="18"/>
          <w:szCs w:val="20"/>
        </w:rPr>
        <w:t>(minimum 36 miesięcy)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7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2 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0"/>
        <w:ind w:left="709" w:hanging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 .</w:t>
      </w:r>
    </w:p>
    <w:p>
      <w:pPr>
        <w:pStyle w:val="Heading3"/>
        <w:numPr>
          <w:ilvl w:val="1"/>
          <w:numId w:val="7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Autospacing="0" w:after="12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7"/>
        </w:numPr>
        <w:spacing w:before="120" w:after="28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02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a02cf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a02cf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8a02cf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8a02cf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8a02cf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8a02cf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a02c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a02cf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a02cf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a02c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a02cf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a02c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02c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a02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8a02c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3</Words>
  <Characters>5421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Piotr Kepesz</dc:creator>
  <dc:description/>
  <dc:language>en-US</dc:language>
  <cp:lastModifiedBy>Piotr Kepesz</cp:lastModifiedBy>
  <dcterms:modified xsi:type="dcterms:W3CDTF">2018-05-1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