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spacing w:lineRule="auto" w:line="276"/>
        <w:ind w:lef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Załącznik nr 1</w:t>
      </w:r>
    </w:p>
    <w:p>
      <w:pPr>
        <w:pStyle w:val="Signature"/>
        <w:spacing w:lineRule="auto" w:line="276"/>
        <w:ind w:lef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do zapytania ofertowego: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nak sprawy: ZIF.271.32.201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2 grudnia 2016 r.</w:t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azwa Wykonawcy: 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Adres Wykonawcy: 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Numer telefonu / faksu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IP i Regon: </w:t>
        <w:tab/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umer rachunku bankowego: </w:t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Gmina Miejska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Kamienna Góra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Plac Grunwaldzki 1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58-400 Kamienna Góra</w:t>
      </w:r>
    </w:p>
    <w:p>
      <w:pPr>
        <w:pStyle w:val="Signature"/>
        <w:spacing w:lineRule="auto" w:line="276" w:before="360" w:after="240"/>
        <w:ind w:left="0" w:hanging="0"/>
        <w:jc w:val="center"/>
        <w:rPr>
          <w:rFonts w:ascii="Calibri" w:hAnsi="Calibri" w:cs="Calibri"/>
          <w:b/>
          <w:b/>
          <w:sz w:val="32"/>
          <w:szCs w:val="32"/>
          <w:lang w:val="pl-PL" w:eastAsia="pl-PL" w:bidi="ar-SA"/>
        </w:rPr>
      </w:pPr>
      <w:r>
        <w:rPr>
          <w:rFonts w:cs="Calibri" w:ascii="Calibri" w:hAnsi="Calibri"/>
          <w:b/>
          <w:sz w:val="32"/>
          <w:szCs w:val="32"/>
          <w:lang w:val="pl-PL" w:eastAsia="pl-PL" w:bidi="ar-SA"/>
        </w:rPr>
        <w:t>O F E R T A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eastAsia="en-US" w:bidi="en-US"/>
        </w:rPr>
      </w:pPr>
      <w:r>
        <w:rPr>
          <w:sz w:val="20"/>
          <w:szCs w:val="20"/>
        </w:rPr>
        <w:t xml:space="preserve">Odpowiadając na zapytanie ofertowe na: </w:t>
      </w:r>
      <w:r>
        <w:rPr>
          <w:b/>
          <w:sz w:val="20"/>
          <w:szCs w:val="20"/>
        </w:rPr>
        <w:t>„Świadczenie usług w zakresie szacowania wartości nieruchomości ”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ERUJEM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sz w:val="20"/>
          <w:szCs w:val="20"/>
        </w:rPr>
        <w:t>Wykonanie przedmiotu zamówienia za cenę brutto ……………………………… zł (słownie zł: ………………………………………………………………………………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57" w:hanging="0"/>
        <w:jc w:val="both"/>
        <w:rPr/>
      </w:pPr>
      <w:r>
        <w:rPr/>
        <w:t>Cenę wyszacowano w oparciu o następujące zestawienie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653"/>
        <w:gridCol w:w="759"/>
        <w:gridCol w:w="1430"/>
        <w:gridCol w:w="1437"/>
        <w:gridCol w:w="1462"/>
      </w:tblGrid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ol. 3 x kol. 5]</w:t>
            </w:r>
          </w:p>
        </w:tc>
      </w:tr>
      <w:tr>
        <w:trPr>
          <w:trHeight w:val="1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e usług w zakresie sporządzania operatu szacunkowego lokalu mieszkalnego lub lokalu użytkowego z inwentaryzacją budowlaną (łącznie z pomieszczeniami przynależnymi) wraz z działką i wyliczonym procentowym udziałem w grunc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e usług w zakresie sporządzania operatu szacunkowego garażu wraz z gruntem i inwentaryzacją budowlaną oraz garażu wolnostojącego z grunte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e usług w zakresie sporządzania dokumentacji do wydania zaświadczenia o samodzielności lokalu mieszkalnego lub użytkoweg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inwentaryzacji budowlanej pomieszczeń za 1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powierzchn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e usług w zakresie sporządzania operatu szacunkowego bez inwentaryzacji budowlanej lokalu mieszkalnego lub użytkoweg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e usług w zakresie sporządzania operatu szacunkowego na poprawę zagospodarowania lokalu mieszkalnego lub użytkoweg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e usług w zakresie sporządzania operatu szacunkowego dla nieruchomości niezabudowanych – działki budowlanej samodzielnej (dotyczy nieruchomości o charakterze budowlanym, rolnym, rekreacyjnym i inny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e usług w zakresie sporządzania operatu szacunkowego dla nieruchomości niezabudowanych – działek budowlanych położonych obok siebie w kompleksie z innymi działkami, za każdą 1 działkę w kompleksie, maksymalnie do 5 działek (dotyczy nieruchomości o charakterze budowlanym, rolnym, rekreacyjnym i inny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e usług w zakresie sporządzania operatu szacunkowego dla nieruchomości niezabudowanych – działek budowlanych położonych obok siebie w kompleksie z innymi działkami, za każdą 1 działkę w kompleksie powyżej 5 działek (dotyczy nieruchomości o charakterze budowlany, rolnym, rekreacyjnym i inny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Świadczenie usług w zakresie sporządzenia operatu szacunkowego działki gruntowej na poprawę zagospodarowania (dotyczy nieruchomości o charakterze budowlanym, rolnym, rekreacyjnym i innym)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Świadczenie usług w zakresie sporządzania operatu szacunkowego dla nieruchomości zabudowanych tj. budynków i budowli o następujących kubaturach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 000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 000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do 2 000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 000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do 5 000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5 000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e usług w zakresie przeszacowania operatu szacunkowego własneg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e usług w zakresie sporządzania operatu szacunkowego do ustalenia wysokości opłaty rocznej za wieczyste użytkowanie do celów aktualizacji – pojedynczej  działk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e usług w zakresie sporządzania operatu szacunkowego do ustalenia wysokości opłaty rocznej za wieczyste użytkowanie do celów aktualizacji – działek położonych w kompleksac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e usług w zakresie sporządzania operatu szacunkowego dotyczącego ustalenia wartości nieruchomości do naliczenia opłat adiacenckic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e usług w zakresie sporządzania operatu szacunkowego za przekształcenie prawa wieczystego użytkowania w prawo własnośc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e usług w zakresie sporządzania operatu szacunkowego dotyczącego ustalenia wartości nieruchomości do naliczania jednorazowej opłaty z tytułu wzrostu wartości nieruchomości w związku z uchwaleniem planu miejscowego lub wydaniem decyzji z warunkami zabudow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>
          <w:trHeight w:val="416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(brutto)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ma kwot z kolumny 6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zczegółowymi warunkami realizacji zamówienia oraz projektem umowy i nie wnosimy do nich zastrzeżeń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/>
      </w:pPr>
      <w:r>
        <w:rPr>
          <w:sz w:val="20"/>
          <w:szCs w:val="20"/>
        </w:rPr>
        <w:t xml:space="preserve">Przyjmujemy termin realizacji zamówienia: </w:t>
      </w:r>
      <w:r>
        <w:rPr>
          <w:b/>
          <w:sz w:val="20"/>
          <w:szCs w:val="20"/>
        </w:rPr>
        <w:t>od dnia 1 stycznia 2017 roku do 31 grudnia 2017 roku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y zgodę na warunki płatności wynoszące: </w:t>
      </w:r>
      <w:r>
        <w:rPr>
          <w:b/>
          <w:sz w:val="20"/>
          <w:szCs w:val="20"/>
        </w:rPr>
        <w:t>30 dni od daty otrzymania faktury przez Zamawiającego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że dysponujemy następującymi osobami posiadającymi uprawnienia zawodowe:</w:t>
      </w:r>
    </w:p>
    <w:tbl>
      <w:tblPr>
        <w:tblW w:w="896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44"/>
        <w:gridCol w:w="2564"/>
        <w:gridCol w:w="226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Kwalifikacje zawodowe (nr uprawnień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o dysponowania wymienioną osobą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/>
      </w:pPr>
      <w:r>
        <w:rPr>
          <w:vertAlign w:val="superscript"/>
        </w:rPr>
        <w:t>*)</w:t>
      </w:r>
      <w:r>
        <w:rPr/>
        <w:t xml:space="preserve"> </w:t>
      </w:r>
      <w:r>
        <w:rPr>
          <w:sz w:val="20"/>
          <w:szCs w:val="20"/>
        </w:rPr>
        <w:t>wpisać np.: umowa o pracę, umowa zlecenie, zobowiązanie się do podjęcia się obowiązków itp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57" w:hanging="0"/>
        <w:jc w:val="both"/>
        <w:rPr/>
      </w:pPr>
      <w:r>
        <w:rPr/>
        <w:t>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</w:t>
      </w:r>
      <w:r>
        <w:rPr>
          <w:sz w:val="16"/>
          <w:szCs w:val="16"/>
        </w:rPr>
        <w:t>(miejscowość, data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759" w:firstLine="777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ind w:left="4896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 wykonawcy lub osoby upoważnionej)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 w:cs="Calibri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 w:cs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 w:cs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60" w:after="280"/>
      <w:jc w:val="both"/>
      <w:outlineLvl w:val="2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280"/>
      <w:jc w:val="both"/>
      <w:outlineLvl w:val="3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jc w:val="both"/>
      <w:outlineLvl w:val="4"/>
    </w:pPr>
    <w:rPr>
      <w:rFonts w:ascii="Times New Roman" w:hAnsi="Times New Roman" w:cs="Times New Roman"/>
      <w:bCs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jc w:val="both"/>
      <w:outlineLvl w:val="5"/>
    </w:pPr>
    <w:rPr>
      <w:rFonts w:ascii="Times New Roman" w:hAnsi="Times New Roman" w:cs="Times New Roman"/>
      <w:bCs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b/>
      <w:i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4">
    <w:name w:val="WW8Num11z4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1z5">
    <w:name w:val="WW8Num11z5"/>
    <w:qFormat/>
    <w:rPr>
      <w:rFonts w:ascii="Calibri" w:hAnsi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ZwrotpoegnalnyZnak">
    <w:name w:val="Zwrot pożegnalny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Arial"/>
      <w:b/>
      <w:bCs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cs="Arial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Cs/>
      <w:iCs/>
      <w:sz w:val="24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widowControl w:val="false"/>
      <w:suppressAutoHyphens w:val="true"/>
      <w:spacing w:lineRule="auto" w:line="240" w:before="0" w:after="0"/>
      <w:ind w:left="4252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tLeast" w:line="120" w:before="0" w:after="0"/>
      <w:ind w:left="851" w:right="425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39:00Z</dcterms:created>
  <dc:creator>Kaśka</dc:creator>
  <dc:description/>
  <cp:keywords/>
  <dc:language>en-US</dc:language>
  <cp:lastModifiedBy>katarzyna.kwiatkowsk</cp:lastModifiedBy>
  <cp:lastPrinted>2016-12-02T13:52:00Z</cp:lastPrinted>
  <dcterms:modified xsi:type="dcterms:W3CDTF">2016-12-05T08:32:00Z</dcterms:modified>
  <cp:revision>25</cp:revision>
  <dc:subject/>
  <dc:title/>
</cp:coreProperties>
</file>