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Część II. Formularz oferty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Dotyczy postępowania o udzielenie zamówienia publicznego na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</w:rPr>
        <w:t>Bieżące utrzymanie oznakowania i urządzeń bezpieczeństwa ruchu drogowego na drogach Gminy Miejskiej Kamienna Góra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0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1588" w:hanging="1588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  <w:vertAlign w:val="superscript"/>
        </w:rPr>
      </w:pPr>
      <w:bookmarkStart w:id="1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  <w:bookmarkEnd w:id="1"/>
      <w:r>
        <w:rPr>
          <w:rFonts w:ascii="Calibri" w:hAnsi="Calibri"/>
          <w:sz w:val="20"/>
          <w:szCs w:val="20"/>
        </w:rPr>
        <w:t xml:space="preserve"> za cenę brutto …………………………. zł (słownie zł: …………………………………………………………………………………………………), w tym podatek VAT ………%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czas reakcji, w którym przystąpimy do realizacji robót wyniesie</w:t>
      </w:r>
      <w:r>
        <w:rPr>
          <w:rFonts w:ascii="Calibri" w:hAnsi="Calibri"/>
          <w:b w:val="false"/>
          <w:sz w:val="20"/>
          <w:szCs w:val="20"/>
        </w:rPr>
        <w:t>:</w:t>
      </w:r>
    </w:p>
    <w:p>
      <w:pPr>
        <w:pStyle w:val="Heading5"/>
        <w:numPr>
          <w:ilvl w:val="4"/>
          <w:numId w:val="7"/>
        </w:numPr>
        <w:spacing w:lineRule="auto" w:line="360" w:before="0" w:after="0"/>
        <w:ind w:left="993" w:hanging="284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7 godzin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4"/>
          <w:numId w:val="7"/>
        </w:numPr>
        <w:spacing w:lineRule="auto" w:line="360" w:before="0" w:after="0"/>
        <w:ind w:left="993" w:hanging="284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 godzin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5"/>
        <w:numPr>
          <w:ilvl w:val="4"/>
          <w:numId w:val="7"/>
        </w:numPr>
        <w:spacing w:lineRule="auto" w:line="360" w:before="0" w:after="0"/>
        <w:ind w:left="993" w:hanging="284"/>
        <w:jc w:val="center"/>
        <w:rPr>
          <w:rFonts w:ascii="Calibri" w:hAnsi="Calibri" w:cs="Calibri" w:asciiTheme="minorHAnsi" w:cstheme="minorHAnsi" w:hAnsiTheme="minorHAnsi"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 godzin 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>: od dnia podpisania umowy do 28 lutego 2021 roku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udzielamy gwarancji i rękojmi na wykonany przedmiot zamówienia na zasadach określonych w Części III Istotne postanowienia umowy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8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/>
          <w:sz w:val="20"/>
          <w:szCs w:val="20"/>
          <w:vertAlign w:val="superscript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numPr>
          <w:ilvl w:val="0"/>
          <w:numId w:val="8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851" w:leader="none"/>
        </w:tabs>
        <w:spacing w:before="60" w:afterAutospacing="0" w:after="120"/>
        <w:ind w:left="709" w:hanging="352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kro/ małych/ średnich przedsiębiorstw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*)</w:t>
            </w:r>
          </w:p>
        </w:tc>
        <w:tc>
          <w:tcPr>
            <w:tcW w:w="1417" w:type="dxa"/>
            <w:tcBorders>
              <w:bottom w:val="nil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  <w:tr>
        <w:trPr/>
        <w:tc>
          <w:tcPr>
            <w:tcW w:w="2835" w:type="dxa"/>
            <w:vMerge w:val="continue"/>
            <w:tcBorders>
              <w:top w:val="nil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417" w:type="dxa"/>
            <w:tcBorders>
              <w:top w:val="nil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*)</w:t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08"/>
          <w:tab w:val="left" w:pos="851" w:leader="none"/>
        </w:tabs>
        <w:spacing w:before="60" w:afterAutospacing="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łożona oferta: </w:t>
      </w:r>
      <w:r>
        <w:rPr>
          <w:rFonts w:ascii="Calibri" w:hAnsi="Calibri"/>
          <w:sz w:val="20"/>
          <w:szCs w:val="20"/>
          <w:vertAlign w:val="superscript"/>
        </w:rPr>
        <w:t>***)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prowadzi do powstania u Zamawiającego obowiązku podatkowego zgodnie z przepisami o 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 oraz wskazując ich wartość bez podatku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Heading3"/>
        <w:numPr>
          <w:ilvl w:val="0"/>
          <w:numId w:val="8"/>
        </w:numPr>
        <w:suppressAutoHyphens w:val="true"/>
        <w:spacing w:before="12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TAK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NIE</w:t>
            </w:r>
            <w:r>
              <w:rPr>
                <w:rFonts w:ascii="Calibri" w:hAnsi="Calibri"/>
                <w:kern w:val="0"/>
                <w:sz w:val="20"/>
                <w:szCs w:val="20"/>
                <w:vertAlign w:val="superscript"/>
                <w:lang w:val="pl-PL" w:bidi="ar-SA"/>
              </w:rPr>
              <w:t>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*)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142" w:hanging="142"/>
        <w:jc w:val="both"/>
        <w:rPr>
          <w:rFonts w:ascii="Calibri" w:hAnsi="Calibri"/>
          <w:i/>
          <w:i/>
          <w:sz w:val="12"/>
          <w:szCs w:val="16"/>
        </w:rPr>
      </w:pPr>
      <w:r>
        <w:rPr>
          <w:rFonts w:ascii="Calibri" w:hAnsi="Calibri"/>
          <w:i/>
          <w:sz w:val="16"/>
          <w:szCs w:val="20"/>
          <w:vertAlign w:val="superscript"/>
        </w:rPr>
        <w:t>***)</w:t>
      </w:r>
      <w:r>
        <w:rPr>
          <w:rFonts w:ascii="Calibri" w:hAnsi="Calibri"/>
          <w:i/>
          <w:sz w:val="16"/>
          <w:szCs w:val="16"/>
        </w:rPr>
        <w:t xml:space="preserve"> dotyczy Wykonawców, których oferty będą generować obowiązek doliczania wartości podatku VAT do wartości netto oferty, tj. 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firstLine="708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         </w:t>
      </w:r>
      <w:r>
        <w:rPr>
          <w:rFonts w:ascii="Calibri" w:hAnsi="Calibri"/>
          <w:sz w:val="14"/>
          <w:szCs w:val="14"/>
        </w:rPr>
        <w:t>Miejscowość, dat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/>
          <w:i/>
          <w:i/>
          <w:sz w:val="12"/>
          <w:szCs w:val="12"/>
        </w:rPr>
      </w:pPr>
      <w:r>
        <w:rPr>
          <w:rFonts w:ascii="Calibri" w:hAnsi="Calibri"/>
          <w:i/>
          <w:sz w:val="12"/>
          <w:szCs w:val="12"/>
        </w:rPr>
      </w:r>
    </w:p>
    <w:tbl>
      <w:tblPr>
        <w:tblW w:w="9236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6"/>
        <w:gridCol w:w="5111"/>
        <w:gridCol w:w="619"/>
        <w:gridCol w:w="739"/>
        <w:gridCol w:w="967"/>
        <w:gridCol w:w="1293"/>
      </w:tblGrid>
      <w:tr>
        <w:trPr>
          <w:trHeight w:val="454" w:hRule="atLeast"/>
          <w:cantSplit w:val="true"/>
        </w:trPr>
        <w:tc>
          <w:tcPr>
            <w:tcW w:w="92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LKULACJA CENOW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„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  <w:t>Bieżące utrzymanie oznakowania pionowego i urządzeń bezpieczeństwa ruchu drogowego oraz odnowa oznakowania poziomego na drogach gminnych, których Zarządcą jest Burmistrz Miasta Kamienna Góra”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szczególnienie elementów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liczeniowych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kol. 4 x kol. 5]</w:t>
            </w:r>
          </w:p>
        </w:tc>
      </w:tr>
      <w:tr>
        <w:trPr>
          <w:trHeight w:val="211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1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3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9235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OZNAKOWANIE PIONOWE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awa istniejącego znaku (obejmuje pionowanie słupka znaku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48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awa mocowania istniejącego znaku/tabliczki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33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montaż słupka (wykopanie) - obejmuje usunięcie słupka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z fundamentem/gniazd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97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znaku/tabliczki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31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60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wysięgnika (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udynku, ogrodzeni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tp.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85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emontaż przedłużki znaku z rury stalowej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mb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507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z odzysku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89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znaku (tabliczki) z odzysku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17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upki z rury stalowej ocynkowanej średnicy 60 mm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160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upki gięte z rury stalowej ocynkowanej średnicy 60mm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sięgniki z rury stalowej ocynkowanej średnicy 60mm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z z montażem (na budynku, ogrodzeniu itp.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łużka z rury stalowej do słupka istniejącego (średnica 60 mm)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ostrzegawcze A-7 wielkości średnie pokryte folią odblaskową typu 2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ostrzegawcze wielkości małe pokryte folią odblaskową typu 1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zakazu wielkości średnie B-20 pokryte folią odblaskową typu 1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zakazu wielkości małe B-2 pokryte folią odblaskową typu 2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zakazu i nakazu wielkości średnie pokryte folią odblaskową typu 1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zakazu i nakazu wielkości małe pokryte folią odblaskową typu 1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naki nakazu wielkości mini (400 mm) pokryte folią odblaskową typu 1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informacyjne D-6 wielkości małe pokryte folią odblaskową typu 2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informacyjne wielkości małe pokryte folią odblaskową typu 1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informacyjne D-40, D-41, D-46, D-47 pokryte folią odblaskową typu 1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U-9 do oznakowania skrajni drogowej pokryte folią odblaskową typu 1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zki pod znaki pokryte folią odblaskową typu 1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z z montaż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ostałe znaki drogowe pokryte folią odblaskową typu 1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ki drogowe pokryte folią odblaskową typu 2 bez montażu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399" w:hRule="atLeast"/>
          <w:cantSplit w:val="true"/>
        </w:trPr>
        <w:tc>
          <w:tcPr>
            <w:tcW w:w="9235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URZĄDZENIA BEZPIECZEŃSTWA RUCHU DROGOWEGO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stro prostokątne 800mm x 1000m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stro prostokątne poliwęglanowe 800mm x 1000m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stro drogowe okrągłe 600m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…..</w:t>
            </w:r>
          </w:p>
        </w:tc>
      </w:tr>
      <w:tr>
        <w:trPr>
          <w:trHeight w:val="395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stro drogowe okrągłe poliwęglanowe 600m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prowadzący plastikowy U-1a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awa istniejącego słupka blokującego (obejmuje pionowanie) wraz z fundamentem/gniazd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upek blokujący U-12c fi 76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Słupek blokując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-12c </w:t>
            </w:r>
            <w:r>
              <w:rPr>
                <w:rFonts w:ascii="Calibri" w:hAnsi="Calibri"/>
                <w:sz w:val="18"/>
                <w:szCs w:val="18"/>
              </w:rPr>
              <w:t>fi 120 mm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18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67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lejenie istniejącego słupka blokującego U-12c folią odblaskową I generacji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upek blokujący ozdobny wkopywan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wymiary i zdjęcie słupka znajdują się w opisie przedmiotu zamówienia) </w:t>
            </w:r>
            <w:r>
              <w:rPr>
                <w:rFonts w:cs="Calibri" w:ascii="Calibri" w:hAnsi="Calibri"/>
                <w:sz w:val="18"/>
                <w:szCs w:val="18"/>
              </w:rPr>
              <w:t>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upek blokujący ozdobny z gniazdem – wyjmowany za pomocą klucza uniwersalnego trójkątneg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wymiary i zdjęcie słupka znajdują się w opisie przedmiotu zamówieni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upek blokujący prosty przykręcany na stopi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wymiary i zdjęcie słupka znajdują się w opisie przedmiotu zamówienia) </w:t>
            </w:r>
            <w:r>
              <w:rPr>
                <w:rFonts w:cs="Calibri" w:ascii="Calibri" w:hAnsi="Calibri"/>
                <w:sz w:val="18"/>
                <w:szCs w:val="18"/>
              </w:rPr>
              <w:t>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upek blokujący prosty wkopywan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wymiary i zdjęcie słupka znajdują się w opisie przedmiotu zamówienia) </w:t>
            </w:r>
            <w:r>
              <w:rPr>
                <w:rFonts w:cs="Calibri" w:ascii="Calibri" w:hAnsi="Calibri"/>
                <w:sz w:val="18"/>
                <w:szCs w:val="18"/>
              </w:rPr>
              <w:t>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łupek blokujący prosty z gniazdem – wyjmowany za pomocą klucza uniwersalnego trójkątneg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wymiary i zdjęcie słupka znajdują się w opisie przedmiotu zamówieni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taż słupka blokującego z odzysku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42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Demontaż istniejącego słupka blokującego wyjmowanego (wraz z gniazdem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istniejącego słupka blokującego przykręcanego (na stopie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ntaż istniejącego słupka blokującego wkopywanego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Zaślepka zabezpieczająca do istniejącego gniazda słupka blokującego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46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Ś</w:t>
            </w:r>
            <w:r>
              <w:rPr>
                <w:rFonts w:ascii="Calibri" w:hAnsi="Calibri"/>
                <w:color w:val="000000"/>
                <w:sz w:val="18"/>
                <w:szCs w:val="18"/>
              </w:rPr>
              <w:t>rodkowy element progu zwalniającego (długość najazdu 900 mm)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47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Skrajny element progu zwalniającego (długość najazdu 900 mm)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48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Demontaż elementu progu zwalniającego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s</w:t>
            </w:r>
            <w:r>
              <w:rPr>
                <w:rFonts w:ascii="Calibri" w:hAnsi="Calibri"/>
                <w:sz w:val="18"/>
                <w:szCs w:val="18"/>
              </w:rPr>
              <w:t>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49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Montaż elementu progu zwalniającego (z odzysku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s</w:t>
            </w:r>
            <w:r>
              <w:rPr>
                <w:rFonts w:ascii="Calibri" w:hAnsi="Calibri"/>
                <w:sz w:val="18"/>
                <w:szCs w:val="18"/>
              </w:rPr>
              <w:t>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ka ozdobna typu „pałąk” wraz z montażem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wymiary i zdjęcie barierki znajdują się w opisie przedmiotu zamówieni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a drogowa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ochron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-1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rurowa,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: stal ocynkowana</w:t>
            </w:r>
            <w:bookmarkStart w:id="2" w:name="_GoBack"/>
            <w:bookmarkEnd w:id="2"/>
            <w:r>
              <w:rPr>
                <w:rFonts w:cs="Calibri" w:ascii="Calibri" w:hAnsi="Calibri"/>
                <w:sz w:val="18"/>
                <w:szCs w:val="18"/>
              </w:rPr>
              <w:t xml:space="preserve"> malowan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szko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mocowanie na stopie lub na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fundamencie betonow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raz z montażem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djęcie barierki znajdu</w:t>
            </w:r>
            <w:r>
              <w:rPr>
                <w:rFonts w:cs="Calibri" w:ascii="Calibri" w:hAnsi="Calibri"/>
                <w:i/>
                <w:color w:val="00000A"/>
                <w:sz w:val="18"/>
                <w:szCs w:val="18"/>
              </w:rPr>
              <w:t xml:space="preserve">j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ię w opisie przedmiotu zamówienia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5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riera drogowa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ochron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-1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rurowa,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: stal ocynkowana, mocowanie na stopie lub na fundamencie betonowym wraz z montażem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djęcie barierki znajdu</w:t>
            </w:r>
            <w:r>
              <w:rPr>
                <w:rFonts w:cs="Calibri" w:ascii="Calibri" w:hAnsi="Calibri"/>
                <w:i/>
                <w:color w:val="00000A"/>
                <w:sz w:val="18"/>
                <w:szCs w:val="18"/>
              </w:rPr>
              <w:t xml:space="preserve">j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ię w opisie przedmiotu zamówienia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b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Bariera drogowa szczeblinkowa U-11 a, rurowa,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: stal ocynkowana malowan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szko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mocowanie na stopie lub na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fundamencie betonow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raz z montażem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djęcie barierki znajdu</w:t>
            </w:r>
            <w:r>
              <w:rPr>
                <w:rFonts w:cs="Calibri" w:ascii="Calibri" w:hAnsi="Calibri"/>
                <w:i/>
                <w:color w:val="00000A"/>
                <w:sz w:val="18"/>
                <w:szCs w:val="18"/>
              </w:rPr>
              <w:t xml:space="preserve">j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ię w opisie przedmiotu zamówienia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mb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A"/>
                <w:sz w:val="18"/>
                <w:szCs w:val="18"/>
              </w:rPr>
              <w:t>54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Bariera drogowa szczeblinkowa U-11 a, rurowa,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: stal ocynkowana, mocowanie na stopie lub na fundamencie betonowym wraz z montażem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djęcie barierki znajdu</w:t>
            </w:r>
            <w:r>
              <w:rPr>
                <w:rFonts w:cs="Calibri" w:ascii="Calibri" w:hAnsi="Calibri"/>
                <w:i/>
                <w:color w:val="00000A"/>
                <w:sz w:val="18"/>
                <w:szCs w:val="18"/>
              </w:rPr>
              <w:t xml:space="preserve">j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ię w opisie przedmiotu zamówienia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mb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  <w:color w:val="00000A"/>
                <w:sz w:val="18"/>
                <w:szCs w:val="18"/>
              </w:rPr>
              <w:t>55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emontaż 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arier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rogow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A"/>
                <w:sz w:val="18"/>
                <w:szCs w:val="18"/>
              </w:rPr>
              <w:t>56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Montaż bariery </w:t>
            </w:r>
            <w:r>
              <w:rPr>
                <w:rFonts w:cs="Calibri" w:ascii="Calibri" w:hAnsi="Calibri"/>
                <w:sz w:val="18"/>
                <w:szCs w:val="18"/>
              </w:rPr>
              <w:t>drogow</w:t>
            </w:r>
            <w:r>
              <w:rPr>
                <w:rFonts w:cs="Calibri" w:ascii="Calibri" w:hAnsi="Calibri"/>
                <w:color w:val="00000A"/>
                <w:sz w:val="18"/>
                <w:szCs w:val="18"/>
              </w:rPr>
              <w:t>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</w:rPr>
              <w:t>z odzysku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A"/>
                <w:sz w:val="18"/>
                <w:szCs w:val="18"/>
              </w:rPr>
              <w:t>57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bliczka z informacją miejską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wymiary i charakterystyka znajdują się w opisie przedmiotu zamówienia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58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Ramka stalowa do tabliczki z informacją miejską malowana proszkowo, kolor szary wraz z uchwytami i montażem </w:t>
            </w:r>
            <w:r>
              <w:rPr>
                <w:rFonts w:ascii="Calibri" w:hAnsi="Calibri"/>
                <w:i/>
                <w:iCs/>
                <w:sz w:val="18"/>
                <w:szCs w:val="18"/>
              </w:rPr>
              <w:t xml:space="preserve">(wymiary i charakterystyka jak dla poz. nr </w:t>
            </w:r>
            <w:r>
              <w:rPr>
                <w:rFonts w:ascii="Calibri" w:hAnsi="Calibri"/>
                <w:i/>
                <w:iCs/>
                <w:color w:val="00000A"/>
                <w:sz w:val="18"/>
                <w:szCs w:val="18"/>
              </w:rPr>
              <w:t>57</w:t>
            </w:r>
            <w:r>
              <w:rPr>
                <w:rFonts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690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59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rFonts w:ascii="Calibri" w:hAnsi="Calibri"/>
                <w:sz w:val="18"/>
                <w:szCs w:val="18"/>
              </w:rPr>
              <w:t xml:space="preserve">Wkładka z informacją miejską, z tworzywa wraz z montażem </w:t>
            </w:r>
            <w:r>
              <w:rPr>
                <w:rFonts w:ascii="Calibri" w:hAnsi="Calibri"/>
                <w:i/>
                <w:iCs/>
                <w:sz w:val="18"/>
                <w:szCs w:val="18"/>
              </w:rPr>
              <w:t xml:space="preserve">(wymiary i charakterystyka jak dla poz. nr </w:t>
            </w:r>
            <w:r>
              <w:rPr>
                <w:rFonts w:ascii="Calibri" w:hAnsi="Calibri"/>
                <w:i/>
                <w:iCs/>
                <w:color w:val="00000A"/>
                <w:sz w:val="18"/>
                <w:szCs w:val="18"/>
              </w:rPr>
              <w:t>57</w:t>
            </w:r>
            <w:r>
              <w:rPr>
                <w:rFonts w:ascii="Calibri" w:hAnsi="Calibri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6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Słupek stalowy do tabliczki z informacją miejską, malowany proszkowo, kolor szary RAL 7035 wraz z montażem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color w:val="00000A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389" w:hRule="atLeast"/>
          <w:cantSplit w:val="true"/>
        </w:trPr>
        <w:tc>
          <w:tcPr>
            <w:tcW w:w="9235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OZNAKOWANIE POZIOME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6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oznakowania poziomego (m.in. znaki P-10, P-19, P-20, P-21, P-24) w technologii cienkowarstwowej, kolor biały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6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oznakowania poziomego (m.in. znaki P-10, P-19, P-20, P-21, P-24) w technologii cienkowarstwowej, kolor inny (np. niebieski, czerwony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8"/>
                <w:szCs w:val="18"/>
              </w:rPr>
              <w:t>180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…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6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oznakowania poziomego w technologii grubowarstwowej masą chemoutwardzalną (m.in. znaki P-10)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40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color w:val="00000A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…..</w:t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.</w:t>
            </w:r>
          </w:p>
        </w:tc>
        <w:tc>
          <w:tcPr>
            <w:tcW w:w="5111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starego oznakowania poziomego poprzez frezowanie lub piaskowanie</w:t>
            </w:r>
          </w:p>
        </w:tc>
        <w:tc>
          <w:tcPr>
            <w:tcW w:w="61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7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</w:p>
        </w:tc>
      </w:tr>
      <w:tr>
        <w:trPr>
          <w:trHeight w:val="1738" w:hRule="atLeast"/>
          <w:cantSplit w:val="true"/>
        </w:trPr>
        <w:tc>
          <w:tcPr>
            <w:tcW w:w="506" w:type="dxa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color w:val="00000A"/>
                <w:sz w:val="18"/>
                <w:szCs w:val="18"/>
              </w:rPr>
              <w:t>6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7436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right"/>
              <w:rPr>
                <w:rFonts w:ascii="Calibri" w:hAnsi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BRUTTO [wiersze 1 ÷ 64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right"/>
              <w:rPr>
                <w:rFonts w:ascii="Calibri" w:hAnsi="Calibri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cena oferty podlegająca ocenie)</w:t>
            </w:r>
          </w:p>
        </w:tc>
        <w:tc>
          <w:tcPr>
            <w:tcW w:w="12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……..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2" w:leader="none"/>
              </w:tabs>
              <w:snapToGrid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6"/>
              </w:rPr>
              <w:t>(wartość, którą należy przenieść do Formularza ofert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352" w:hanging="1080"/>
      </w:pPr>
      <w:rPr>
        <w:vertAlign w:val="baseline"/>
        <w:position w:val="0"/>
        <w:sz w:val="22"/>
        <w:rFonts w:ascii="Calibri" w:hAnsi="Calibri" w:eastAsia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3920" w:hanging="1080"/>
      </w:pPr>
      <w:rPr>
        <w:rFonts w:ascii="Symbol" w:hAnsi="Symbol" w:cs="Symbol" w:hint="default"/>
        <w:b w:val="fals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c61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c61d9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fc61d9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fc61d9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fc61d9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fc61d9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fc61d9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c61d9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c61d9"/>
    <w:rPr>
      <w:rFonts w:ascii="Times New Roman" w:hAnsi="Times New Roman" w:eastAsia="Times New Roman" w:cs="Arial"/>
      <w:b/>
      <w:bCs/>
      <w:iCs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fc61d9"/>
    <w:rPr>
      <w:rFonts w:ascii="Times New Roman" w:hAnsi="Times New Roman" w:eastAsia="Times New Roman" w:cs="Arial"/>
      <w:bCs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c61d9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c61d9"/>
    <w:rPr>
      <w:rFonts w:ascii="Times New Roman" w:hAnsi="Times New Roman" w:eastAsia="Times New Roman" w:cs="Times New Roman"/>
      <w:bCs/>
      <w:iCs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c61d9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c61d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44</Words>
  <Characters>12868</Characters>
  <CharactersWithSpaces>1498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7:00Z</dcterms:created>
  <dc:creator>Piotr Kepesz</dc:creator>
  <dc:description/>
  <dc:language>en-US</dc:language>
  <cp:lastModifiedBy>Piotr Kepesz</cp:lastModifiedBy>
  <dcterms:modified xsi:type="dcterms:W3CDTF">2020-03-2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