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nia inwestycyjnego pn.: „Przebudowa obiektu Centrum Kultury przy ul. Kościuszki 4 w Kamiennej Górze – etap II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 zł (słownie zł: …………………………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do realizacji przedmiotu zamówienia wyznaczymy osobę ……………………………………… pełniącą funkcję Inspektora Nadzoru w branży konstrukcyjno – budowlanej, legitymującą się doświadczeniem w zakresie nadzorowania …………… sztuk inwestycji zgodnie ze wskazaniem w załączniku do Formularza oferty: „Informacje dotyczące doświadczenia Inspektora Nadzoru w branży konstrukcyjno-budowlanej”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</w:rPr>
        <w:t>od 15 sierpnia 2019 roku do 31 maja 2020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poznaliśmy się ze specyfikacją istotnych warunków zamówienia i akceptujemy bez zastrzeżeń i ograniczeń oraz w całości jej warunki, w tym „Istotne postanowienia umowy” przedstawione w „Części III” specyfikacji istotnych warunków zamówienia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Autospacing="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bór oferty 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ybór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3"/>
        </w:numPr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KONSTRUKCYJNO-BUDOWLAN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 – etap II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9"/>
        <w:gridCol w:w="1129"/>
        <w:gridCol w:w="3826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496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51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>.......................................................................……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(podpisy i pieczęcie osób uprawnionych</w:t>
      </w:r>
    </w:p>
    <w:p>
      <w:pPr>
        <w:pStyle w:val="Normal"/>
        <w:ind w:left="4106" w:firstLine="850"/>
        <w:jc w:val="center"/>
        <w:rPr>
          <w:rFonts w:ascii="Calibri" w:hAnsi="Calibri"/>
          <w:sz w:val="16"/>
          <w:szCs w:val="14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3e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93eb6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93eb6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393eb6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393eb6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393eb6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393eb6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93eb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393eb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93eb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93eb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93eb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93eb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93eb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393eb6"/>
    <w:pPr>
      <w:spacing w:lineRule="auto" w:line="480" w:before="0" w:after="120"/>
    </w:pPr>
    <w:rPr/>
  </w:style>
  <w:style w:type="paragraph" w:styleId="Tabulka" w:customStyle="1">
    <w:name w:val="tabulka"/>
    <w:basedOn w:val="Normal"/>
    <w:uiPriority w:val="99"/>
    <w:qFormat/>
    <w:rsid w:val="00393eb6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3eb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56</Words>
  <Characters>9338</Characters>
  <CharactersWithSpaces>108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Piotr Kepesz</dc:creator>
  <dc:description/>
  <dc:language>en-US</dc:language>
  <cp:lastModifiedBy>Piotr Kepesz</cp:lastModifiedBy>
  <dcterms:modified xsi:type="dcterms:W3CDTF">2019-05-30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