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Bieżące utrzymanie obiektów zieleni miejskiej na terenie miasta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bookmarkEnd w:id="1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Ref128374914"/>
      <w:bookmarkStart w:id="3" w:name="_Ref128374914"/>
      <w:bookmarkEnd w:id="3"/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 ……………… zł (słownie zł: ………………..), przy zastosowanej ……….. % stawce VAT, w tym:</w:t>
      </w:r>
    </w:p>
    <w:p>
      <w:pPr>
        <w:pStyle w:val="Heading4"/>
        <w:numPr>
          <w:ilvl w:val="1"/>
          <w:numId w:val="3"/>
        </w:numPr>
        <w:spacing w:lineRule="auto" w:line="360" w:before="60" w:after="0"/>
        <w:ind w:left="993" w:hanging="426"/>
        <w:rPr>
          <w:rFonts w:ascii="Calibri" w:hAnsi="Calibri" w:cs="Calibri" w:asciiTheme="minorHAnsi" w:cstheme="minorHAnsi" w:hAnsiTheme="minorHAnsi"/>
          <w:b/>
          <w:b/>
          <w:sz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Za 8 miesięcy letniego utrzymania: ……………………………. zł brutto (słownie zł: …………………………………………………………………………………………………………………………………), przy zastosowanej …..… % stawce VAT; co w przeliczeniu na 1 miesiąc wynosi ……….. zł brutto;</w:t>
      </w:r>
    </w:p>
    <w:p>
      <w:pPr>
        <w:pStyle w:val="ListParagraph"/>
        <w:numPr>
          <w:ilvl w:val="1"/>
          <w:numId w:val="3"/>
        </w:numPr>
        <w:spacing w:lineRule="auto" w:line="360"/>
        <w:ind w:left="993" w:hanging="426"/>
        <w:jc w:val="both"/>
        <w:rPr>
          <w:b/>
          <w:b/>
        </w:rPr>
      </w:pPr>
      <w:r>
        <w:rPr>
          <w:b/>
          <w:sz w:val="20"/>
          <w:szCs w:val="20"/>
        </w:rPr>
        <w:t>Za 4 miesiące zimowego utrzymania: ……………………………. zł brutto (słownie zł: …………………………………………………………………………………………………………………………………), przy zastosowanej …..… % stawce VAT; co w przeliczeniu na 1 miesiąc wynosi ………….. zł brutto;</w:t>
      </w:r>
    </w:p>
    <w:p>
      <w:pPr>
        <w:pStyle w:val="ListParagraph"/>
        <w:numPr>
          <w:ilvl w:val="1"/>
          <w:numId w:val="3"/>
        </w:numPr>
        <w:spacing w:lineRule="auto" w:line="360"/>
        <w:ind w:left="993" w:hanging="426"/>
        <w:jc w:val="both"/>
        <w:rPr>
          <w:b/>
          <w:b/>
        </w:rPr>
      </w:pPr>
      <w:r>
        <w:rPr>
          <w:rFonts w:cs="Calibri" w:cstheme="minorHAnsi"/>
          <w:b/>
          <w:sz w:val="20"/>
        </w:rPr>
        <w:t xml:space="preserve">Dostawa i nasadzenia roślin za cenę </w:t>
      </w:r>
      <w:r>
        <w:rPr>
          <w:b/>
          <w:i/>
          <w:sz w:val="20"/>
          <w:szCs w:val="20"/>
        </w:rPr>
        <w:t>(poz. 26 Kalkulacji cenowej)</w:t>
      </w:r>
      <w:r>
        <w:rPr>
          <w:rFonts w:cs="Calibri" w:cstheme="minorHAnsi"/>
          <w:b/>
          <w:sz w:val="20"/>
        </w:rPr>
        <w:t>: ……………………………. zł brutto (słownie zł: …………………………………………………………………………………………………), przy zastosowanej …..… % stawce VAT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</w:t>
      </w:r>
      <w:r>
        <w:rPr>
          <w:rFonts w:ascii="Calibri" w:hAnsi="Calibri"/>
          <w:b w:val="false"/>
          <w:sz w:val="20"/>
          <w:szCs w:val="20"/>
        </w:rPr>
        <w:t>:</w:t>
      </w:r>
    </w:p>
    <w:tbl>
      <w:tblPr>
        <w:tblStyle w:val="Tabela-Siatka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1"/>
      </w:tblGrid>
      <w:tr>
        <w:trPr/>
        <w:tc>
          <w:tcPr>
            <w:tcW w:w="8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Zobowiązujemy się / nie zobowiązujemy się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o samodzielnej realizacji kluczowych elementów zamówienia zgodnie z pkt 19.3. SIW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60" w:after="60"/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6.</w:t>
      </w:r>
      <w:r>
        <w:rPr>
          <w:rFonts w:ascii="Calibri" w:hAnsi="Calibri"/>
          <w:b w:val="false"/>
          <w:sz w:val="20"/>
          <w:szCs w:val="20"/>
        </w:rPr>
        <w:t xml:space="preserve"> Oświadczamy, że przyjmujemy termin realizacji zamówienia</w:t>
      </w:r>
      <w:r>
        <w:rPr>
          <w:rFonts w:ascii="Calibri" w:hAnsi="Calibri"/>
          <w:sz w:val="20"/>
          <w:szCs w:val="20"/>
        </w:rPr>
        <w:t>: od dnia 1 lutego 2021 r. do dnia 31 stycznia 2022 r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keepNext w:val="false"/>
        <w:numPr>
          <w:ilvl w:val="0"/>
          <w:numId w:val="7"/>
        </w:numPr>
        <w:spacing w:before="6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w zakresie nasadzeń roślin i kwiatów udzielamy gwarancji na okres od dnia nasadzenia do dnia 31 października 2021 r.</w:t>
      </w:r>
    </w:p>
    <w:p>
      <w:pPr>
        <w:pStyle w:val="Heading2"/>
        <w:numPr>
          <w:ilvl w:val="0"/>
          <w:numId w:val="7"/>
        </w:numPr>
        <w:ind w:left="284" w:hanging="28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  <w:vertAlign w:val="superscript"/>
        </w:rPr>
      </w:r>
    </w:p>
    <w:p>
      <w:pPr>
        <w:pStyle w:val="Heading2"/>
        <w:numPr>
          <w:ilvl w:val="0"/>
          <w:numId w:val="7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spacing w:before="60" w:after="0"/>
        <w:ind w:left="1485" w:hanging="63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spacing w:before="60" w:after="0"/>
        <w:ind w:left="1485" w:hanging="63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1560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Autospacing="0" w:after="120"/>
        <w:ind w:left="1560" w:hanging="70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Autospacing="0" w:after="6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i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8"/>
        </w:numPr>
        <w:spacing w:before="120" w:after="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8"/>
        </w:numPr>
        <w:spacing w:before="120" w:after="28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oferty dołączamy następujące dokumenty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18"/>
          <w:szCs w:val="22"/>
        </w:rPr>
      </w:pPr>
      <w:r>
        <w:rPr>
          <w:rFonts w:ascii="Calibri" w:hAnsi="Calibri"/>
          <w:i/>
          <w:sz w:val="18"/>
          <w:szCs w:val="22"/>
        </w:rPr>
        <w:t>Załącznik do Formularza oferty</w:t>
      </w:r>
    </w:p>
    <w:p>
      <w:pPr>
        <w:pStyle w:val="Normal"/>
        <w:jc w:val="right"/>
        <w:rPr>
          <w:rFonts w:ascii="Calibri" w:hAnsi="Calibri"/>
          <w:i/>
          <w:i/>
          <w:sz w:val="18"/>
          <w:szCs w:val="22"/>
          <w:u w:val="single"/>
        </w:rPr>
      </w:pPr>
      <w:r>
        <w:rPr>
          <w:rFonts w:ascii="Calibri" w:hAnsi="Calibri"/>
          <w:i/>
          <w:sz w:val="18"/>
          <w:szCs w:val="22"/>
          <w:u w:val="single"/>
        </w:rPr>
        <w:t>(należy dołączyć do oferty)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Kalkulacja cenow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22"/>
        </w:rPr>
      </w:pPr>
      <w:r>
        <w:rPr>
          <w:rFonts w:cs="Calibri" w:cstheme="minorHAnsi" w:ascii="Calibri" w:hAnsi="Calibri"/>
          <w:b/>
          <w:sz w:val="18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8"/>
        <w:gridCol w:w="1786"/>
        <w:gridCol w:w="1290"/>
        <w:gridCol w:w="1573"/>
        <w:gridCol w:w="1377"/>
        <w:gridCol w:w="1377"/>
        <w:gridCol w:w="1408"/>
      </w:tblGrid>
      <w:tr>
        <w:trPr/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Lp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Ulica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konstrukcji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Rodzaj konstrukcj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Ilość roślin raze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Cena za 1 szt./1 l/1 kg   brutto (zł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Wartość  brutto (zł)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</w:rPr>
              <w:t>[kol. 5 x kol. 6]</w:t>
            </w:r>
          </w:p>
        </w:tc>
      </w:tr>
      <w:tr>
        <w:trPr>
          <w:trHeight w:val="96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7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cje kwietnikowe duże o wymiarach: wysokość 2610 mm, średnica podstawy 1200 mm, ilość pierścieni: 12, kubatura 1335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380 sztuk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30 sztuk- dla każdej konstrukcji Pelargonia kaskad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W. Broniewskiego, K. Miarki,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Browarowy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3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strukcje kwietnikowe średnie, o wymiarach: wysokość 1010 mm, średnica podstawy 600 mm, ilość pierścieni 6, kubatura 125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936 sztuki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2 sztuki- dla każdej konstrukcji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kaskad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l. Wolności, </w:t>
            </w:r>
          </w:p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l. Grunwaldzki,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. Broniewskieg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4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mple wisząc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56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Pelargonii kaskadowej dla 64 konstruk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Ogrodowa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Gazony poziome o wymiarach 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0 cm x 60 cm, w środku korytk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8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Begonia  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4 szt.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 każdego gazonu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pieża Jana Pawła II, Sienkiewicza, Pl. Grunwaldzki, Parkowa, Stara, Ogrodowa, Browarowa, Pl. Browarowy, J. Słowackiego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3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Gazony pionowe o wymiarach: wysokość 46 cm, szerokość 58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52 sztuki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3 sztuki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każdego gazon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lew-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skadowa konstrukcja kwietnikowa wisząca-trzy poziomo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Pelargonii kaskadowej- 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o 20 szt. 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każdej konstrukcj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7</w:t>
            </w:r>
          </w:p>
        </w:tc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Zalew-</w:t>
            </w:r>
          </w:p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 sztuki</w:t>
            </w:r>
          </w:p>
        </w:tc>
        <w:tc>
          <w:tcPr>
            <w:tcW w:w="15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Kolorowe donice miejskie: 1x żółta 120 l śr. 120 x 120 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95 l kolor 1x niebieski i 1x czerwony </w:t>
            </w:r>
          </w:p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śr. 95 x 95 h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5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</w:t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4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pieża Jana Pawła I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6 sztuk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tonowe donice na działce nr 68/1 obr. 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60 sztuk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 10 do każdej donic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l. Wolności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3 sztuki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tonowe donice na działce nr 76/1 obr.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5 sztuk</w:t>
            </w:r>
          </w:p>
          <w:p>
            <w:pPr>
              <w:pStyle w:val="Zawartotabeli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i stojącej Zona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58"/>
        <w:gridCol w:w="1868"/>
        <w:gridCol w:w="1101"/>
        <w:gridCol w:w="1680"/>
        <w:gridCol w:w="1377"/>
        <w:gridCol w:w="1377"/>
        <w:gridCol w:w="1408"/>
      </w:tblGrid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Fabryczn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80/1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kwer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8,3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0 sztuk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 sztuk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dodendron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ukszpa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1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egnic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2 obręb 7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2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ałbrzy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35/7 obręb 7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.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3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ubaw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847/1 obręb 5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4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eleniogórsk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21/30 obręb 5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Witacz</w:t>
            </w:r>
          </w:p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 powierzchn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0 m</w:t>
            </w:r>
            <w:r>
              <w:rPr>
                <w:rFonts w:eastAsia="SimSun" w:cs="Calibri" w:ascii="Calibri" w:hAnsi="Calibri" w:asciiTheme="minorHAnsi" w:cstheme="minorHAnsi" w:hAnsiTheme="minorHAnsi"/>
                <w:sz w:val="20"/>
              </w:rPr>
              <w:t>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4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e stale kwitnącej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.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35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leu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krzyżowanie ul. Katowicka- Wałbrzysk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61/3 obręb 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Kamienna Góra”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 xml:space="preserve">400 sztuk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stale kwitnąca o rożnych kolora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6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ohaterów Getta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/15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3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200 sztuk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Begonia stale kwitnąc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2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an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7</w:t>
            </w:r>
          </w:p>
        </w:tc>
        <w:tc>
          <w:tcPr>
            <w:tcW w:w="18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ndo im. Papieża Jana Pawła II</w:t>
            </w:r>
          </w:p>
        </w:tc>
        <w:tc>
          <w:tcPr>
            <w:tcW w:w="11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ond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60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  semperfloren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50 sztuk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rawa Kostrzewa siw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8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ark Al. Wojska Polskiego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108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ręb 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bat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5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stale kwitnąca o rożnych kolora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9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l. T. Kościuszki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 Słoneczna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z. 238/1 obręb 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lom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100 sztuk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16" w:hRule="atLeast"/>
        </w:trPr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ubstrat torfowy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8958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8958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739" w:hRule="atLeast"/>
        </w:trPr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ubstrat torfowy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2400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2400 L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0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Hydrożel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 roślin kwitnący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150 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662" w:hRule="atLeast"/>
        </w:trPr>
        <w:tc>
          <w:tcPr>
            <w:tcW w:w="8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wóz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elargonia 273,9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273,9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588" w:hRule="atLeast"/>
        </w:trPr>
        <w:tc>
          <w:tcPr>
            <w:tcW w:w="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Nawóz</w:t>
            </w:r>
          </w:p>
        </w:tc>
        <w:tc>
          <w:tcPr>
            <w:tcW w:w="2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gonia 145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145 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75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3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E181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obocizna nasadzenia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E181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………………</w:t>
            </w:r>
          </w:p>
        </w:tc>
      </w:tr>
      <w:tr>
        <w:trPr>
          <w:trHeight w:val="988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4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Suma (poz. od 1 do 23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5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Uzupełnienie kwiatów (10 % wartości z poz. 24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…</w:t>
            </w:r>
          </w:p>
        </w:tc>
      </w:tr>
      <w:tr>
        <w:trPr>
          <w:trHeight w:val="165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6</w:t>
            </w:r>
          </w:p>
        </w:tc>
        <w:tc>
          <w:tcPr>
            <w:tcW w:w="740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Łącznie</w:t>
            </w:r>
          </w:p>
          <w:p>
            <w:pPr>
              <w:pStyle w:val="Zawartotabeli"/>
              <w:widowControl w:val="false"/>
              <w:spacing w:before="0" w:after="120"/>
              <w:ind w:left="-113" w:hanging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(poz. 24 + poz. 25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Zawartotabeli"/>
              <w:widowControl w:val="false"/>
              <w:snapToGrid w:val="false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……………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</w:rPr>
              <w:t>..</w:t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ind w:left="-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</w:rPr>
              <w:t>(wartość przenieść do ppkt 4.3.Formularza oferty)</w:t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vertAlign w:val="baseline"/>
        <w:position w:val="0"/>
        <w:sz w:val="22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5607"/>
        </w:tabs>
        <w:ind w:left="5607" w:hanging="720"/>
      </w:pPr>
      <w:rPr>
        <w:rFonts w:ascii="Symbol" w:hAnsi="Symbol" w:cs="Symbol" w:hint="default"/>
        <w:vertAlign w:val="baseline"/>
        <w:position w:val="0"/>
        <w:sz w:val="20"/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3">
      <w:start w:val="1"/>
      <w:numFmt w:val="ordinal"/>
      <w:lvlText w:val="%2%3%4"/>
      <w:lvlJc w:val="left"/>
      <w:pPr>
        <w:tabs>
          <w:tab w:val="num" w:pos="1248"/>
        </w:tabs>
        <w:ind w:left="1248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a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44a05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444a05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444a05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444a05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444a05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444a05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44a05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44a05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44a05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444a05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444a05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44a05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44a05"/>
    <w:rPr>
      <w:rFonts w:ascii="Calibri" w:hAnsi="Calibri" w:eastAsia="Times New Roman" w:cs="Times New Roman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44a0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44a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444a05"/>
    <w:pPr>
      <w:widowControl w:val="false"/>
      <w:suppressLineNumbers/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444a05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44a0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42</Words>
  <Characters>9857</Characters>
  <CharactersWithSpaces>114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7:00Z</dcterms:created>
  <dc:creator>Piotr Kepesz</dc:creator>
  <dc:description/>
  <dc:language>en-US</dc:language>
  <cp:lastModifiedBy>Piotr Kepesz</cp:lastModifiedBy>
  <dcterms:modified xsi:type="dcterms:W3CDTF">2020-10-3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