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sz w:val="20"/>
        </w:rPr>
        <w:t>Budowę ścieżki pieszej i schodów terenowych na terenie Ośrodka Wypoczynku Świątecznego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do 90 dni od dnia podpisania umowy.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wykonane i odebrane roboty budowlane udzielamy gwarancji wynoszącej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 miesięcy 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1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10% ceny ofertowej brutto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Siatkatabeli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Siatkatabeli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uppressAutoHyphens w:val="true"/>
        <w:spacing w:before="120" w:after="28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Siatkatabeli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  <w:num w:numId="9">
    <w:abstractNumId w:val="5"/>
  </w:num>
  <w:num w:numId="10">
    <w:abstractNumId w:val="5"/>
  </w:num>
  <w:num w:numId="11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11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5711ce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711ce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711ce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711ce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711ce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711ce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711ce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5711ce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5711ce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5711ce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5711ce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5711ce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5711ce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5711ce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5711c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70</Words>
  <Characters>5820</Characters>
  <CharactersWithSpaces>67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8:00Z</dcterms:created>
  <dc:creator>Piotr Kepesz</dc:creator>
  <dc:description/>
  <dc:language>en-US</dc:language>
  <cp:lastModifiedBy>Piotr Kepesz</cp:lastModifiedBy>
  <dcterms:modified xsi:type="dcterms:W3CDTF">2018-06-13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