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emont dachu budynku Szkoły Podstawowej nr 1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25 czerwca 2018 roku do 24 sierpnia 2018 roku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  <w:bookmarkStart w:id="3" w:name="_GoBack"/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bookmarkEnd w:id="3"/>
      <w:r>
        <w:rPr>
          <w:rFonts w:ascii="Calibri" w:hAnsi="Calibri"/>
          <w:sz w:val="14"/>
          <w:szCs w:val="14"/>
        </w:rPr>
        <w:t>(miejscowość, dat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6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a6197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ba6197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ba6197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ba6197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ba6197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ba6197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a6197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ba6197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ba6197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a6197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a6197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ba6197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a619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a61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ba619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4</Words>
  <Characters>5067</Characters>
  <CharactersWithSpaces>59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9:00Z</dcterms:created>
  <dc:creator>Piotr Kepesz</dc:creator>
  <dc:description/>
  <dc:language>en-US</dc:language>
  <cp:lastModifiedBy>Piotr Kepesz</cp:lastModifiedBy>
  <dcterms:modified xsi:type="dcterms:W3CDTF">2018-03-20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