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Formularz oferty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pełnienie funkcji Inspektora Nadzoru przy wykonaniu zadania inwestycyjnego pn.: „Przebudowa układu komunikacyjnego Starego Miasta w Kamiennej Górze – III etap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0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za cenę brutto: </w:t>
      </w:r>
      <w:bookmarkEnd w:id="1"/>
      <w:r>
        <w:rPr>
          <w:rFonts w:ascii="Calibri" w:hAnsi="Calibri"/>
          <w:sz w:val="20"/>
          <w:szCs w:val="20"/>
        </w:rPr>
        <w:t>……………………… zł (słownie: ……………………………………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zamówienie wykonają osoby wskazane w Wykazie osób skierowanych do realizacji zamówienia (Załącznik nr 2 do SIWZ)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0 września 2019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poznaliśmy się ze specyfikacją istotnych warunków zamówienia i akceptujemy bez zastrzeżeń i ograniczeń oraz w całości jej warunki, w tym „Istotne postanowienia umowy” przedstawione w „Części III” specyfikacji istotnych warunków zamówienia.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Autospacing="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10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9108c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a9108c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a9108c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a9108c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a9108c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a9108c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9108c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9108c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9108c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9108c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9108c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9108c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a9108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8</Words>
  <Characters>5090</Characters>
  <CharactersWithSpaces>59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9:00Z</dcterms:created>
  <dc:creator>Piotr Kepesz</dc:creator>
  <dc:description/>
  <dc:language>en-US</dc:language>
  <cp:lastModifiedBy>Piotr Kepesz</cp:lastModifiedBy>
  <dcterms:modified xsi:type="dcterms:W3CDTF">2018-03-16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