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16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30"/>
        </w:rPr>
        <w:t>Tajemnice Militarnych Podziemi - Przebudowa lokalu użytkowego na punkt informacji turystycznej w budynku przy ul. Lubawskiej 4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 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od dnia podpisania umowy do 31 lipca 2019 roku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6 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8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0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6" w:hanging="66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426" w:hanging="66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426" w:hanging="66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bookmarkStart w:id="3" w:name="_GoBack"/>
      <w:bookmarkEnd w:id="3"/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14"/>
          <w:szCs w:val="14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5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b5259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eb5259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eb5259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eb5259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eb5259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eb5259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b5259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eb5259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eb5259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eb5259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b5259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eb5259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525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9</Words>
  <Characters>6656</Characters>
  <CharactersWithSpaces>77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5:00Z</dcterms:created>
  <dc:creator>Piotr Kepesz</dc:creator>
  <dc:description/>
  <dc:language>en-US</dc:language>
  <cp:lastModifiedBy>Piotr Kepesz</cp:lastModifiedBy>
  <dcterms:modified xsi:type="dcterms:W3CDTF">2019-01-23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