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nawierzchni placu zabaw przy Szkole Podstawowej nr 1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26 czerwca 2018 roku do 15 sierpnia 2018 roku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6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668fd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4668fd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4668fd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4668fd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4668fd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4668fd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668fd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4668fd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668fd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4668fd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4668fd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668fd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4668f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4</Words>
  <Characters>5067</Characters>
  <CharactersWithSpaces>59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3:00Z</dcterms:created>
  <dc:creator>Piotr Kepesz</dc:creator>
  <dc:description/>
  <dc:language>en-US</dc:language>
  <cp:lastModifiedBy>Piotr Kepesz</cp:lastModifiedBy>
  <dcterms:modified xsi:type="dcterms:W3CDTF">2018-05-0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