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8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2 lipc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Remont dachu budynku Przedszkola Publicznego nr 3 w Kamiennej Górze przy ul. Papieża Jana Pawła II 20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30 wrześni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Oświadczamy, że na wykonane i odebrane roboty udzielamy gwarancji wynoszącej ………… miesięcy </w:t>
      </w:r>
      <w:r>
        <w:rPr>
          <w:i/>
          <w:sz w:val="16"/>
          <w:szCs w:val="16"/>
        </w:rPr>
        <w:t>(minimum 36 m - cy)</w:t>
      </w:r>
      <w:r>
        <w:rPr>
          <w:sz w:val="20"/>
          <w:szCs w:val="20"/>
        </w:rPr>
        <w:t xml:space="preserve">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wykonaliśmy należycie niżej wymienione roboty budowla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2127"/>
        <w:gridCol w:w="2551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 – d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20"/>
          <w:szCs w:val="20"/>
        </w:rPr>
        <w:t>Do oferty załączamy dokumenty potwierdzające należyte wykonanie robót budowlanych przywołanych w powyższej tabe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uprawnienia, nr członkowski II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 (lata pracy w charakterze kierownika robót/budow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Heading3"/>
        <w:numPr>
          <w:ilvl w:val="0"/>
          <w:numId w:val="2"/>
        </w:numPr>
        <w:spacing w:lineRule="auto" w:line="360" w:before="12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sz w:val="12"/>
      <w:szCs w:val="1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0z2">
    <w:name w:val="WW8Num6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4">
    <w:name w:val="WW8Num60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0z5">
    <w:name w:val="WW8Num60z5"/>
    <w:qFormat/>
    <w:rPr>
      <w:rFonts w:ascii="Calibri" w:hAnsi="Calibri" w:cs="Times New Roman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Calibri" w:hAnsi="Calibri" w:cs="Times New Roman"/>
      <w:b w:val="false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 Kwiatkowska</cp:lastModifiedBy>
  <cp:lastPrinted>2016-07-25T07:19:00Z</cp:lastPrinted>
  <dcterms:modified xsi:type="dcterms:W3CDTF">2016-07-25T07:02:00Z</dcterms:modified>
  <cp:revision>33</cp:revision>
  <dc:subject/>
  <dc:title/>
</cp:coreProperties>
</file>