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pełnienie funkcji Inspektora Nadzoru przy wykonaniu zadania inwestycyjnego pn.: „Przebudowa i termomodernizacja obiektu Centrum Kultury przy ul. Kościuszki 4 w Kamiennej Górze” – Część ………………. zamówieni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numPr>
          <w:ilvl w:val="1"/>
          <w:numId w:val="3"/>
        </w:numPr>
        <w:spacing w:lineRule="auto" w:line="360"/>
        <w:ind w:left="1276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lightGray"/>
          <w:u w:val="single"/>
        </w:rPr>
        <w:t>w Części I zamówienia</w:t>
      </w:r>
      <w:r>
        <w:rPr>
          <w:rFonts w:ascii="Calibri" w:hAnsi="Calibri"/>
          <w:sz w:val="20"/>
          <w:szCs w:val="20"/>
        </w:rPr>
        <w:t xml:space="preserve"> – Pełnienie funkcji Inspektora Nadzoru w branży konstrukcyjno-budowlanej za cenę brutto: </w:t>
      </w:r>
      <w:bookmarkEnd w:id="1"/>
      <w:r>
        <w:rPr>
          <w:rFonts w:ascii="Calibri" w:hAnsi="Calibri"/>
          <w:sz w:val="20"/>
          <w:szCs w:val="20"/>
        </w:rPr>
        <w:t>…………………………………………… zł (słownie: …………………………………………………………………………………………………………………………………………………………………) przy zastosowanej ………% stawce VAT;</w:t>
      </w:r>
    </w:p>
    <w:p>
      <w:pPr>
        <w:pStyle w:val="Normal"/>
        <w:ind w:left="568" w:firstLine="708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lightGray"/>
          <w:u w:val="single"/>
        </w:rPr>
        <w:t>w tym:</w:t>
      </w:r>
    </w:p>
    <w:p>
      <w:pPr>
        <w:pStyle w:val="Normal"/>
        <w:ind w:left="1701" w:hanging="425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Przebudowa budynku głównego Centrum Kultury przy ul. Kościuszki 4 w Kamiennej Górze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Przebudowa skrzydła bocznego Centrum Kultury (Przedszkole Publiczne nr 2) przy ul. Kościuszki 4 w Kamiennej Górze wraz z zagospodarowaniem otoczenia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Termomodernizacja budynku głównego i skrzydła bocznego (Przedszkole) Centrum Kultury przy ul. Kościuszki 4 w Kamiennej Górze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3"/>
        </w:numPr>
        <w:spacing w:lineRule="auto" w:line="360"/>
        <w:ind w:left="1276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lightGray"/>
          <w:u w:val="single"/>
        </w:rPr>
        <w:t>w Części II zamówienia</w:t>
      </w:r>
      <w:r>
        <w:rPr>
          <w:rFonts w:ascii="Calibri" w:hAnsi="Calibri"/>
          <w:sz w:val="20"/>
          <w:szCs w:val="20"/>
        </w:rPr>
        <w:t xml:space="preserve"> – Pełnienie funkcji Inspektora Nadzoru w branży elektrycznej za cenę brutto: ……………………………………… zł (słownie: …………………………………………………………………….………………………) przy zastosowanej ………% stawce VAT;</w:t>
      </w:r>
    </w:p>
    <w:p>
      <w:pPr>
        <w:pStyle w:val="Normal"/>
        <w:ind w:left="1701" w:hanging="425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lightGray"/>
          <w:u w:val="single"/>
        </w:rPr>
        <w:t>w tym:</w:t>
      </w:r>
    </w:p>
    <w:p>
      <w:pPr>
        <w:pStyle w:val="Normal"/>
        <w:ind w:left="1701" w:hanging="425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Przebudowa budynku głównego Centrum Kultury przy ul. Kościuszki 4 w Kamiennej Górze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Przebudowa skrzydła bocznego Centrum Kultury (Przedszkole Publiczne nr 2) przy ul. Kościuszki 4 w Kamiennej Górze wraz z zagospodarowaniem otoczenia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Termomodernizacja budynku głównego i skrzydła bocznego (Przedszkole) Centrum Kultury przy ul. Kościuszki 4 w Kamiennej Górze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3"/>
        </w:numPr>
        <w:spacing w:lineRule="auto" w:line="360"/>
        <w:ind w:left="1276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lightGray"/>
          <w:u w:val="single"/>
        </w:rPr>
        <w:t>w Części III zamówienia</w:t>
      </w:r>
      <w:r>
        <w:rPr>
          <w:rFonts w:ascii="Calibri" w:hAnsi="Calibri"/>
          <w:sz w:val="20"/>
          <w:szCs w:val="20"/>
        </w:rPr>
        <w:t xml:space="preserve"> – Pełnienie funkcji Inspektora Nadzoru w branży instalacyjnej za cenę brutto: …………………………………………… zł (słownie: …………………………………………………………………………………………………………………………………………………………………) przy zastosowanej ………% stawce VAT;</w:t>
      </w:r>
    </w:p>
    <w:p>
      <w:pPr>
        <w:pStyle w:val="Normal"/>
        <w:ind w:left="1701" w:hanging="425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lightGray"/>
          <w:u w:val="single"/>
        </w:rPr>
        <w:t>w tym:</w:t>
      </w:r>
    </w:p>
    <w:p>
      <w:pPr>
        <w:pStyle w:val="Normal"/>
        <w:ind w:left="1701" w:hanging="425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Przebudowa budynku głównego Centrum Kultury przy ul. Kościuszki 4 w Kamiennej Górze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Przebudowa skrzydła bocznego Centrum Kultury (Przedszkole Publiczne nr 2) przy ul. Kościuszki 4 w Kamiennej Górze wraz z zagospodarowaniem otoczenia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/>
        <w:ind w:left="170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łnienie funkcji Inspektora Nadzoru nad zadaniem pn.: „</w:t>
      </w:r>
      <w:r>
        <w:rPr>
          <w:rFonts w:cs="Calibri" w:ascii="Calibri" w:hAnsi="Calibri"/>
          <w:b/>
          <w:bCs/>
          <w:sz w:val="20"/>
        </w:rPr>
        <w:t xml:space="preserve">Termomodernizacja budynku głównego i skrzydła bocznego (Przedszkole) Centrum Kultury przy ul. Kościuszki 4 w Kamiennej Górze” za cenę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brutto …………………………… zł (słownie: ……………………………………………………………………..),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przy zastosowanej …………….. % stawce V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 w zakresie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1"/>
          <w:numId w:val="3"/>
        </w:numPr>
        <w:spacing w:before="60" w:after="60"/>
        <w:ind w:left="1134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zęści I zamówienia - od dnia podpisania umowy do 30 listopada 2018 roku.</w:t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</w:rPr>
      </w:pPr>
      <w:r>
        <w:rPr>
          <w:b/>
          <w:sz w:val="20"/>
          <w:szCs w:val="20"/>
        </w:rPr>
        <w:t>Części II zamówienia - od dnia podpisania umowy do 30 listopada 2018 roku.</w:t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</w:rPr>
      </w:pPr>
      <w:r>
        <w:rPr>
          <w:b/>
          <w:sz w:val="20"/>
          <w:szCs w:val="20"/>
        </w:rPr>
        <w:t>Części III zamówienia - od dnia podpisania umowy do 30 listopada 2018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Części I zamówienia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vertAlign w:val="superscript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Części II zamówienia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vertAlign w:val="superscript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Części III zamówienia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ListParagraph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w zakresie </w:t>
      </w:r>
      <w:r>
        <w:rPr>
          <w:sz w:val="20"/>
          <w:szCs w:val="20"/>
          <w:u w:val="single"/>
        </w:rPr>
        <w:t>Części …………. zamówienia</w:t>
      </w:r>
      <w:r>
        <w:rPr>
          <w:sz w:val="20"/>
          <w:szCs w:val="20"/>
        </w:rPr>
        <w:t xml:space="preserve"> zostało przez nas wniesione w formie………………………………………………</w:t>
      </w:r>
    </w:p>
    <w:p>
      <w:pPr>
        <w:pStyle w:val="ListParagraph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sz w:val="20"/>
        </w:rPr>
        <w:t xml:space="preserve">W przypadku uznania naszej oferty w zakresie </w:t>
      </w:r>
      <w:r>
        <w:rPr>
          <w:sz w:val="20"/>
          <w:u w:val="single"/>
        </w:rPr>
        <w:t>Części …………… zamówienia</w:t>
      </w:r>
      <w:r>
        <w:rPr>
          <w:sz w:val="20"/>
        </w:rPr>
        <w:t xml:space="preserve"> za najkorzystniejszą zobowiązujemy się do wniesienia przed podpisaniem umowy zabezpieczenia należytego wykonania umowy w wysokości 10% ceny całkowitej oferty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3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372bc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9372bc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9372bc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9372bc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9372bc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9372bc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372bc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372bc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372bc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9372b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372bc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372bc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72bc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72b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97</Words>
  <Characters>8984</Characters>
  <CharactersWithSpaces>104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0:00Z</dcterms:created>
  <dc:creator>Piotr Kepesz</dc:creator>
  <dc:description/>
  <dc:language>en-US</dc:language>
  <cp:lastModifiedBy>Piotr Kepesz</cp:lastModifiedBy>
  <dcterms:modified xsi:type="dcterms:W3CDTF">2017-05-12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