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 w:asciiTheme="minorHAnsi" w:cstheme="minorHAnsi" w:hAnsiTheme="minorHAnsi"/>
          <w:sz w:val="16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na </w:t>
      </w:r>
      <w:r>
        <w:rPr>
          <w:rFonts w:cs="Calibri" w:ascii="Calibri" w:hAnsi="Calibri" w:asciiTheme="minorHAnsi" w:cstheme="minorHAnsi" w:hAnsiTheme="minorHAnsi"/>
          <w:bCs w:val="false"/>
          <w:sz w:val="20"/>
        </w:rPr>
        <w:t>pełnienie funkcji inspektora nadzoru przy przebudowie drogi w ul. Ściegiennego i drogi łączącej ul. Księcia Bolka I z ul. Wałbrzyską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I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Pełnienie funkcji inspektora nadzoru przy przebudowie drogi w ul. Ściegiennego do budynków spółdzielni mieszkaniowej LEN w Kamiennej Górz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: …………………………………… zł (słownie zł: ………………………………………………………………) przy zastosowanej ………% stawce VAT;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II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Pełnienie funkcji inspektora nadzoru przy przebudowie drogi wewnętrznej łączącej ul. Księcia Bolka I z ul. Wałbrzyską w Kamiennej Górz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: …………………………………… zł (słownie zł: 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ind w:left="927" w:hanging="50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zakresie Części I zamówienia </w:t>
      </w:r>
      <w:r>
        <w:rPr>
          <w:rFonts w:ascii="Calibri" w:hAnsi="Calibri"/>
          <w:sz w:val="20"/>
          <w:szCs w:val="20"/>
          <w:vertAlign w:val="superscript"/>
        </w:rPr>
        <w:t xml:space="preserve">1 </w:t>
      </w:r>
      <w:r>
        <w:rPr>
          <w:rFonts w:ascii="Calibri" w:hAnsi="Calibri"/>
          <w:sz w:val="20"/>
          <w:szCs w:val="20"/>
        </w:rPr>
        <w:t>:od dnia podpisania umowy do 30 września 2019 roku.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426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5.2.    W zakresie Części II zamówienia </w:t>
      </w:r>
      <w:r>
        <w:rPr>
          <w:rFonts w:ascii="Calibri" w:hAnsi="Calibri"/>
          <w:sz w:val="20"/>
          <w:szCs w:val="20"/>
          <w:vertAlign w:val="superscript"/>
        </w:rPr>
        <w:t xml:space="preserve">1 </w:t>
      </w:r>
      <w:r>
        <w:rPr>
          <w:rFonts w:ascii="Calibri" w:hAnsi="Calibri"/>
          <w:sz w:val="20"/>
          <w:szCs w:val="20"/>
        </w:rPr>
        <w:t>:od dnia podpisania umowy do 31 października 2019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do pełnienia funkcji Inspektora nadzoru w specjalności drogowej: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W zakresie Części I zamówienia 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 w:val="false"/>
          <w:sz w:val="20"/>
          <w:szCs w:val="20"/>
        </w:rPr>
        <w:t xml:space="preserve">wyznaczamy Pana/Panią……………………………………………………………, legitymującego/-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specjalności drogowej”.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W zakresie Części II zamówienia 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 w:val="false"/>
          <w:sz w:val="20"/>
          <w:szCs w:val="20"/>
        </w:rPr>
        <w:t xml:space="preserve">wyznaczamy Pana/Panią……………………………………………………………, legitymującego/-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specjalności drogowej”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 w Części I zamówienia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SPECJALNOŚCI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przebudowie drogi w ul. Ściegiennego i drogi łączącej ul. Księcia Bolka I z ul. Wałbrzyską w Kamiennej Górz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/>
          <w:b/>
          <w:sz w:val="22"/>
          <w:szCs w:val="20"/>
          <w:u w:val="single"/>
        </w:rPr>
        <w:t>Część I zamówienia – Pełnienie funkcj inspektora nadzoru przy przebudowie drogi w ul. Ściegiennego do budynków spółdzielni mieszkaniowej LEN w Kamiennej Górz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specjalności drogowej”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specjalności drogow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5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5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5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5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sectPr>
          <w:type w:val="nextPage"/>
          <w:pgSz w:w="11906" w:h="16838"/>
          <w:pgMar w:left="1418" w:right="1418" w:gutter="0" w:header="0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4106" w:firstLine="85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 w Części II zamówienia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SPECJALNOŚCI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przebudowie drogi w ul. Ściegiennego i drogi łączącej ul. Księcia Bolka I z ul. Wałbrzyską w Kamiennej Górz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ascii="Calibri" w:hAnsi="Calibri"/>
          <w:b/>
          <w:sz w:val="22"/>
          <w:szCs w:val="20"/>
          <w:u w:val="single"/>
        </w:rPr>
        <w:t>Część II zamówienia – Pełnienie funkcj inspektora nadzoru przy przebudowie drogi wewnętrznej łączącej ul. Księcia Bolka I z ul. Wałbrzyską w Kamiennej Górz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specjalności drogowej”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specjalności drogow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10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10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10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wierzchnia asfaltowa min. 1000 m2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ielkość nawierzchni asfaltowej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/przebudowa/remont drogi o nawierzchni asfaltowej 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f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44f5f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44f5f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344f5f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344f5f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344f5f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344f5f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44f5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344f5f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44f5f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44f5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44f5f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44f5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344f5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rsid w:val="00344f5f"/>
    <w:pPr>
      <w:spacing w:lineRule="auto" w:line="480" w:before="0" w:after="120"/>
    </w:pPr>
    <w:rPr/>
  </w:style>
  <w:style w:type="paragraph" w:styleId="Tabulka" w:customStyle="1">
    <w:name w:val="tabulka"/>
    <w:basedOn w:val="Normal"/>
    <w:uiPriority w:val="99"/>
    <w:qFormat/>
    <w:rsid w:val="00344f5f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4f5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61</Words>
  <Characters>14771</Characters>
  <CharactersWithSpaces>171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9:00Z</dcterms:created>
  <dc:creator>Piotr Kepesz</dc:creator>
  <dc:description/>
  <dc:language>en-US</dc:language>
  <cp:lastModifiedBy>Piotr Kepesz</cp:lastModifiedBy>
  <dcterms:modified xsi:type="dcterms:W3CDTF">2019-02-2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