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</w:rPr>
        <w:t>Budowę Otwartej Strefy Aktywności OSA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do 15 października 2018 roku.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 miesięcy </w:t>
      </w:r>
      <w:r>
        <w:rPr>
          <w:rFonts w:cs="Calibri" w:ascii="Calibri" w:hAnsi="Calibri" w:asciiTheme="minorHAnsi" w:cstheme="minorHAnsi" w:hAnsiTheme="minorHAnsi"/>
          <w:i/>
          <w:sz w:val="12"/>
          <w:szCs w:val="12"/>
        </w:rPr>
        <w:t>(minimum 36 miesięcy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robót.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1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851" w:hanging="491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851" w:hanging="491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851" w:hanging="491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5 % ceny ofertowej brutt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="0"/>
        <w:ind w:left="851" w:hanging="491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łożona oferta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uppressAutoHyphens w:val="true"/>
        <w:spacing w:before="120" w:after="28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z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</w:t>
      </w:r>
      <w:bookmarkStart w:id="3" w:name="_GoBack"/>
      <w:r>
        <w:rPr>
          <w:rFonts w:ascii="Calibri" w:hAnsi="Calibri"/>
          <w:sz w:val="14"/>
          <w:szCs w:val="14"/>
        </w:rPr>
        <w:t>)</w:t>
      </w:r>
      <w:bookmarkEnd w:id="3"/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5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1c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91ce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f91ce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f91ce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f91ce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f91ce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f91ce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91ceb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91ceb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f91ceb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91ceb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91ceb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91ceb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91ceb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91c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91ce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2</Words>
  <Characters>5772</Characters>
  <CharactersWithSpaces>67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1:00Z</dcterms:created>
  <dc:creator>Piotr Kepesz</dc:creator>
  <dc:description/>
  <dc:language>en-US</dc:language>
  <cp:lastModifiedBy>Piotr Kepesz</cp:lastModifiedBy>
  <dcterms:modified xsi:type="dcterms:W3CDTF">2018-09-04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