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pełnienie funkcji Inspektora Nadzoru przy wykonaniu zadania inwestycyjnego pn.: „Przebudowa i termomodernizacja obiektu Centrum Kultury przy ul. Kościuszki 4 w Kamiennej Górze”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: </w:t>
      </w:r>
      <w:bookmarkEnd w:id="2"/>
      <w:r>
        <w:rPr>
          <w:rFonts w:ascii="Calibri" w:hAnsi="Calibri"/>
          <w:sz w:val="20"/>
          <w:szCs w:val="20"/>
        </w:rPr>
        <w:t>……………………… zł (słownie: ……………………………………………………………………………………………………) przy zastosowanej ………% stawce VAT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do realizacji przedmiotu zamówienia wyznaczymy osobę ……………………………………… pełniącą funkcję Inspektora Nadzoru w branży konstrukcyjno – budowlanej, legitymującą się doświadczeniem w zakresie nadzorowania …………… sztuk inwestycji zgodnie ze wskazaniem w załączniku do Formularza oferty: „Informacje dotyczące doświadczenia Inspektora Nadzoru w branży konstrukcyjno-budowlanej”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1"/>
          <w:numId w:val="3"/>
        </w:numPr>
        <w:spacing w:before="60" w:after="0"/>
        <w:ind w:left="851" w:hanging="425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W zakresie termomodernizacji obiektu Centrum Kultury: </w:t>
      </w:r>
      <w:r>
        <w:rPr>
          <w:rFonts w:cs="Calibri" w:ascii="Calibri" w:hAnsi="Calibri" w:asciiTheme="minorHAnsi" w:cstheme="minorHAnsi" w:hAnsiTheme="minorHAnsi"/>
          <w:b/>
          <w:sz w:val="20"/>
        </w:rPr>
        <w:t>od dnia podpisania umowy do 31 marca 2019 roku.</w:t>
      </w:r>
    </w:p>
    <w:p>
      <w:pPr>
        <w:pStyle w:val="Heading3"/>
        <w:numPr>
          <w:ilvl w:val="1"/>
          <w:numId w:val="3"/>
        </w:numPr>
        <w:spacing w:before="60" w:after="0"/>
        <w:ind w:left="851" w:hanging="425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W zakresie przebudowy obiektu Centrum Kultury: </w:t>
      </w:r>
      <w:r>
        <w:rPr>
          <w:rFonts w:cs="Calibri" w:ascii="Calibri" w:hAnsi="Calibri" w:asciiTheme="minorHAnsi" w:cstheme="minorHAnsi" w:hAnsiTheme="minorHAnsi"/>
          <w:b/>
          <w:sz w:val="20"/>
        </w:rPr>
        <w:t>od dnia podpisania umowy do 31 maja 2019 roku.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poznaliśmy się ze specyfikacją istotnych warunków zamówienia i akceptujemy bez zastrzeżeń i ograniczeń oraz w całości jej warunki, w tym „Istotne postanowienia umowy” przedstawione w „Części III” specyfikacji istotnych warunków zamówienia.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dium zostało wniesione przez nas w formie: 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Autospacing="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uppressAutoHyphens w:val="true"/>
        <w:spacing w:before="12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Siatkatabeli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  <w:r>
        <w:br w:type="page"/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KONSTRUKCYJNO-BUDOWLAN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ełnienie funkcji Inspektora Nadzoru przy wykonaniu zadania inwestycyjnego pn.: „Przebudowa i termomodernizacja obiektu Centrum Kultury przy ul. Kościuszki 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 Kamiennej Górze”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branży konstrukcyjno-budowlanej”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409"/>
        <w:gridCol w:w="1129"/>
        <w:gridCol w:w="3826"/>
      </w:tblGrid>
      <w:tr>
        <w:trPr>
          <w:trHeight w:val="1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8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-budowlan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zadania i nazwa podmiotu zlecającego zadanie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  <w:tr>
        <w:trPr>
          <w:trHeight w:val="496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zadania i nazwa podmiotu zlecającego zadanie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  <w:tr>
        <w:trPr>
          <w:trHeight w:val="51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zadania i nazwa podmiotu zlecającego zadanie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3 000 000,00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z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przebudowa lub remont budynku użyteczności publicznej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 xml:space="preserve">........................... dnia ....................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>.......................................................................……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(podpisy i pieczęcie osób uprawnionych</w:t>
      </w:r>
    </w:p>
    <w:p>
      <w:pPr>
        <w:pStyle w:val="Normal"/>
        <w:ind w:left="4106" w:firstLine="850"/>
        <w:jc w:val="center"/>
        <w:rPr>
          <w:rFonts w:ascii="Calibri" w:hAnsi="Calibri"/>
          <w:sz w:val="16"/>
          <w:szCs w:val="14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53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1536f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a1536f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a1536f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a1536f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a1536f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a1536f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1536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a1536f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a1536f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a1536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1536f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1536f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1536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a1536f"/>
    <w:pPr>
      <w:spacing w:lineRule="auto" w:line="480" w:before="0" w:after="120"/>
    </w:pPr>
    <w:rPr/>
  </w:style>
  <w:style w:type="paragraph" w:styleId="Tabulka" w:customStyle="1">
    <w:name w:val="tabulka"/>
    <w:basedOn w:val="Normal"/>
    <w:uiPriority w:val="99"/>
    <w:qFormat/>
    <w:rsid w:val="00a1536f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a1536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15</Words>
  <Characters>9093</Characters>
  <CharactersWithSpaces>105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6:00Z</dcterms:created>
  <dc:creator>Piotr Kepesz</dc:creator>
  <dc:description/>
  <dc:language>en-US</dc:language>
  <cp:lastModifiedBy>Piotr Kepesz</cp:lastModifiedBy>
  <dcterms:modified xsi:type="dcterms:W3CDTF">2018-06-18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