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gnature"/>
        <w:spacing w:lineRule="auto" w:line="276"/>
        <w:ind w:left="0" w:righ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right="0" w:hanging="0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IOŚ.7031.84.2016</w:t>
      </w:r>
    </w:p>
    <w:p>
      <w:pPr>
        <w:pStyle w:val="Normal"/>
        <w:jc w:val="right"/>
        <w:rPr>
          <w:rFonts w:cs="Calibri"/>
          <w:lang w:eastAsia="pl-PL"/>
        </w:rPr>
      </w:pPr>
      <w:r>
        <w:rPr>
          <w:sz w:val="16"/>
          <w:szCs w:val="16"/>
        </w:rPr>
        <w:t>z dnia 14 listopada 2016 r.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0"/>
        <w:ind w:left="0" w:right="0" w:hanging="0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eastAsia="Calibri" w:cs="Calibri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0" w:after="120"/>
        <w:ind w:left="0" w:right="0" w:hanging="0"/>
        <w:jc w:val="center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(wykonawca)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 w:before="480" w:after="240"/>
        <w:ind w:left="0" w:right="0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Świadczenie usług weterynaryjnych, w tym zapewnienie całodobowej opieki w przypadkach zdarzeń drogowych z udziałem zwierząt oraz opieki nad wolno żyjącymi kotam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ykonanie usług, będących przedmiotem zamówienia, za niżej określone ceny jednostkowe brutto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 podjęcie działań w przypadku zaistnienia zdarzenia drogowego - ......................…… zł brutto za zdarzenie (słownie: ………………………………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łowienie zwierzęcia (z lekami) - ...............…………… zł brutto za 1 zwierzę (słownie: 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 </w:t>
      </w:r>
      <w:r>
        <w:rPr>
          <w:rFonts w:cs="Calibri"/>
          <w:sz w:val="20"/>
          <w:szCs w:val="20"/>
        </w:rPr>
        <w:t>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e całodobowej opieki nad odłowionym zwierzęciem - …………………………… zł brutto za 1 dobę (słownie: …………………………………………………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kiet adopcyjny - ……………………… zł brutto pakiet (słownie: 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 </w:t>
      </w:r>
      <w:r>
        <w:rPr>
          <w:rFonts w:cs="Calibri"/>
          <w:sz w:val="20"/>
          <w:szCs w:val="20"/>
        </w:rPr>
        <w:t>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pokojenie farmakologiczne – sedacja zwierzęcia - .....................………… zł brutto (słownie: …………………………………………………………………………………………………………………………………… zł brutto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utanazja zwierzęcia - .....................…… zł brutto (słownie: 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rylizacja suczki - ......................... zł brutto (słownie: 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stracja psa - ......................... zł brutto (słownie: ……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rylizacja kotki - ......................... zł brutto (słownie: 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stracja kota - ......................... zł brutto (słownie: …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ypianie ślepego miotu kotów - …………………… zł brutto (słownie: 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 </w:t>
      </w:r>
      <w:r>
        <w:rPr>
          <w:rFonts w:cs="Calibri"/>
          <w:sz w:val="20"/>
          <w:szCs w:val="20"/>
        </w:rPr>
        <w:t>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ypianie ślepego miotu psów - …………………… zł brutto (słownie: 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 </w:t>
      </w:r>
      <w:r>
        <w:rPr>
          <w:rFonts w:cs="Calibri"/>
          <w:sz w:val="20"/>
          <w:szCs w:val="20"/>
        </w:rPr>
        <w:t>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dojazd i powrót za 1 km - ................ zł brutto (słownie: …………………………………………………………………… zł brutto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1 stycznia 2017 roku do 31 grudnia 2017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i osobami posiadającymi uprawnienia zawodowe:</w:t>
      </w:r>
    </w:p>
    <w:tbl>
      <w:tblPr>
        <w:tblW w:w="8843" w:type="dxa"/>
        <w:jc w:val="left"/>
        <w:tblInd w:w="2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"/>
        <w:gridCol w:w="4541"/>
        <w:gridCol w:w="3705"/>
      </w:tblGrid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nr uprawnień do wykonywania zawodu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16"/>
          <w:szCs w:val="16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>
          <w:sz w:val="16"/>
          <w:szCs w:val="16"/>
        </w:rPr>
      </w:pPr>
      <w:r>
        <w:rPr>
          <w:rFonts w:cs="Calibri"/>
        </w:rPr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6666CC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dpisZnak">
    <w:name w:val="Podpis Znak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4:00Z</dcterms:created>
  <dc:creator>Magda Kozubska</dc:creator>
  <dc:description/>
  <cp:keywords/>
  <dc:language>en-US</dc:language>
  <cp:lastModifiedBy>katarzyna.kwiatkowsk</cp:lastModifiedBy>
  <cp:lastPrinted>2016-11-08T12:12:00Z</cp:lastPrinted>
  <dcterms:modified xsi:type="dcterms:W3CDTF">2016-11-21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