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dostawę wraz z montażem wyposażenia kuchni Przedszkola Publicznego nr 2 przy ul. Kościuszki 4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 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całkowitą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) przy zastosowanej ………% stawce VAT. Cena została obliczona zgodnie z kalkulacją ceny stanowiącą integralną część niniejszej oferty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14 dni licząc od dnia podpisania umowy.</w:t>
      </w:r>
    </w:p>
    <w:p>
      <w:pPr>
        <w:pStyle w:val="Heading2"/>
        <w:keepNext w:val="false"/>
        <w:numPr>
          <w:ilvl w:val="0"/>
          <w:numId w:val="8"/>
        </w:numPr>
        <w:spacing w:lineRule="auto" w:line="360"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dostarczone i zamontowane wyposażenie kuchni udzielamy gwarancji wynoszącej: 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prac i podpisania (bez uwag) protokołu zdawczo - odbiorczego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dać liczbę miesięcy wyrażoną w liczbach całkowitych nie mniejszą niż 24 i nie większą niż 48 w miejscu „…”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stawy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92E26-4994-46CD-94AE-5676DB325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  <Pages>3</Pages>
  <Words>1015</Words>
  <Characters>6096</Characters>
  <CharactersWithSpaces>7097</CharactersWithSpaces>
  <Paragraphs>1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 Kwiatkowska</cp:lastModifiedBy>
  <cp:lastPrinted>2020-06-16T06:40:00Z</cp:lastPrinted>
  <dcterms:modified xsi:type="dcterms:W3CDTF">2020-06-16T06:43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