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Regulaminu konsultacji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KONSULTACJI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dmiot konsultacji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unkt/ paragraf/ pozycja dokumentu, do którego zgłaszana jest uwag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ponowane brzmienie paragrafu/ punktu/ pozycji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zasadnienie zmiany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miot wnoszący uwagi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 zgłaszająca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reprezentująca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JST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znane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uznane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5:00Z</dcterms:created>
  <dc:creator>UMKG</dc:creator>
  <dc:description/>
  <cp:keywords/>
  <dc:language>en-US</dc:language>
  <cp:lastModifiedBy>UMKG</cp:lastModifiedBy>
  <dcterms:modified xsi:type="dcterms:W3CDTF">2012-10-25T13:03:00Z</dcterms:modified>
  <cp:revision>4</cp:revision>
  <dc:subject/>
  <dc:title/>
</cp:coreProperties>
</file>