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do Regulaminu konsultacji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KONSULTACJ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 konsult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Punkt/paragraf/pozycja dokumentu, do którego zgłaszana jest uwag</w:t>
      </w:r>
      <w:r>
        <w:rPr/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/>
        <w:t>Proponowane brzmienie punktu/paragrafu/pozy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zasadnienie zmi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miot wnoszący uwag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cja zgłaszając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reprezentując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JST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uzna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uzna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3:00Z</dcterms:created>
  <dc:creator>Jarosław Osmolak</dc:creator>
  <dc:description/>
  <cp:keywords/>
  <dc:language>en-US</dc:language>
  <cp:lastModifiedBy>Joanna Borek-Osmolak</cp:lastModifiedBy>
  <dcterms:modified xsi:type="dcterms:W3CDTF">2021-10-07T11:27:00Z</dcterms:modified>
  <cp:revision>3</cp:revision>
  <dc:subject/>
  <dc:title/>
</cp:coreProperties>
</file>