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b/>
          <w:b/>
          <w:lang w:bidi="en-US"/>
        </w:rPr>
      </w:pPr>
      <w:r>
        <w:rPr>
          <w:rFonts w:eastAsia="Lucida Sans Unicode" w:ascii="Times New Roman" w:hAnsi="Times New Roman"/>
          <w:b/>
          <w:lang w:bidi="en-US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</w:t>
      </w:r>
    </w:p>
    <w:p>
      <w:pPr>
        <w:pStyle w:val="Normal"/>
        <w:ind w:left="567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pieczęć wykonawcy)</w:t>
      </w:r>
    </w:p>
    <w:p>
      <w:pPr>
        <w:pStyle w:val="Heading2"/>
        <w:spacing w:before="360" w:after="360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3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REGON...................................................................  NIP  ......................................................................</w:t>
      </w:r>
    </w:p>
    <w:p>
      <w:pPr>
        <w:pStyle w:val="Normal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Nr konta bankowego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36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Nr telefonu .............................................................. nr faxu ......................................................................</w:t>
      </w:r>
    </w:p>
    <w:p>
      <w:pPr>
        <w:pStyle w:val="Normal"/>
        <w:spacing w:before="360" w:after="12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24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odpowiedzi na ogłoszenie nr 3/2018/COJ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Remont pomieszczeń Żłobka Miejskiego w Kamiennej Górz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wykonanie zamówienia zgodnie z opisem przedmiotu zamówienia i na warunkach płatności określonych w ogłoszeniu za ryczałtową cenę umowną brutto:</w:t>
      </w:r>
    </w:p>
    <w:p>
      <w:pPr>
        <w:pStyle w:val="Normal"/>
        <w:spacing w:before="240" w:after="120"/>
        <w:ind w:left="420" w:firstLine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tym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podatek VAT wg obowiązującej stawki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przedmiot zamówienia zrealizujemy </w:t>
      </w:r>
      <w:r>
        <w:rPr>
          <w:rFonts w:ascii="Times New Roman" w:hAnsi="Times New Roman"/>
          <w:b/>
          <w:sz w:val="24"/>
          <w:szCs w:val="24"/>
        </w:rPr>
        <w:t>w terminie określonym w ogłoszeni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że*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ab/>
        <w:t xml:space="preserve">Oferujemy okres gwarancji w wymiarze 36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ab/>
        <w:t xml:space="preserve">Oferujemy okres gwarancji w wymiarze 48 miesięc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 xml:space="preserve">Oferujemy okres gwarancji w wymiarze 60 miesięcy 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bCs/>
          <w:i/>
          <w:i/>
        </w:rPr>
      </w:pPr>
      <w:r>
        <w:rPr>
          <w:rFonts w:eastAsia="Symbol" w:cs="Symbol" w:ascii="Symbol" w:hAnsi="Symbol"/>
          <w:bCs/>
          <w:i/>
        </w:rPr>
        <w:t>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  <w:i/>
        </w:rPr>
        <w:t>należy zaznaczyć jedną z powyższych możliwości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wypełnienia żadnej opcji lub wypełnienia więcej niż jednej opcji, zamawiający uzna, że wykonawca oferuje minimalny okres rękojmi określony w ogłoszeniu. Wykonawca otrzyma wówczas 0 pkt w kryter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że w okresie ostatnich pięciu lat, a jeżeli okres prowadzenia działalności gospodarczej jest krótszy – w tym okresie, następujące roboty budowlane:</w:t>
      </w:r>
    </w:p>
    <w:p>
      <w:pPr>
        <w:pStyle w:val="BodyText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94"/>
        <w:gridCol w:w="1540"/>
        <w:gridCol w:w="1961"/>
        <w:gridCol w:w="2235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Lp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Przedmiot zamówienia (rodzaj i zakres robót budowlanych), miejsce wykonania zamówieni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Wartość robót (zł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Początek (da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Koniec (data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  <w:t>Podmiot, na rzecz którego zamówienie  wykonano (nazwa, adres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(y), że nie jesteśmy powiązani osobowo lub kapitałowo z Zamawiającym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o oferty załączam(y) następujące dokumenty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BodyTextIndent3"/>
        <w:spacing w:before="0" w:after="120"/>
        <w:ind w:left="4695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72130</wp:posOffset>
          </wp:positionH>
          <wp:positionV relativeFrom="paragraph">
            <wp:posOffset>19050</wp:posOffset>
          </wp:positionV>
          <wp:extent cx="901700" cy="5759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8"/>
      </w:rPr>
      <w:tab/>
      <w:tab/>
      <w:t>Projekt 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9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60550"/>
    <w:pPr>
      <w:keepNext w:val="true"/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860550"/>
    <w:rPr>
      <w:rFonts w:ascii="Calibri" w:hAnsi="Calibri" w:eastAsia="Calibri" w:cs="Times New Roman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860550"/>
    <w:rPr>
      <w:rFonts w:ascii="Calibri" w:hAnsi="Calibri" w:eastAsia="Calibri" w:cs="Times New Roman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860550"/>
    <w:rPr>
      <w:rFonts w:ascii="Calibri" w:hAnsi="Calibri" w:eastAsia="Calibri" w:cs="Times New Roman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860550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DeltaViewInsertion" w:customStyle="1">
    <w:name w:val="DeltaView Insertion"/>
    <w:qFormat/>
    <w:rsid w:val="00860550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60550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Tekstpodstawowy2Znak" w:customStyle="1">
    <w:name w:val="Tekst podstawowy 2 Znak"/>
    <w:basedOn w:val="DefaultParagraphFont"/>
    <w:link w:val="BodyText2"/>
    <w:qFormat/>
    <w:rsid w:val="008605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54f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860550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86055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860550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unhideWhenUsed/>
    <w:rsid w:val="00860550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BodyText2">
    <w:name w:val="Body Text 2"/>
    <w:basedOn w:val="Normal"/>
    <w:link w:val="Tekstpodstawowy2Znak"/>
    <w:qFormat/>
    <w:rsid w:val="00860550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5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EE180-14DB-474F-B717-6202089A7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816</Characters>
  <CharactersWithSpaces>327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Izabela Przyk</dc:creator>
  <dc:description/>
  <dc:language>en-US</dc:language>
  <cp:lastModifiedBy>Izabela Przyk</cp:lastModifiedBy>
  <dcterms:modified xsi:type="dcterms:W3CDTF">2018-05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