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ozbudowa informatycznej infrastruktury sprzętowej (2)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Spełniam warunki udziału w postępowaniu określone przez Zamawiającego w 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</w:p>
    <w:p>
      <w:pPr>
        <w:pStyle w:val="Heading5"/>
        <w:numPr>
          <w:ilvl w:val="0"/>
          <w:numId w:val="0"/>
        </w:numPr>
        <w:ind w:left="426" w:hanging="142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 w okresie ostatnich 3 lat przed upływem terminu składania ofert (a jeżeli okres prowadzenia działalności jest krótszy – w tym okresie) wykonał należycie: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minimum 2 dostawy, o wartości nie mniejszej niż 50 000,00 zł brutto dla jednej dostawy, obejmujące swym zakresem minimum dostawę serwera wraz z dedykowanym do niego oprogramowaniem 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12"/>
          <w:szCs w:val="12"/>
        </w:rPr>
      </w:pPr>
      <w:r>
        <w:rPr>
          <w:rFonts w:cs="Calibri" w:ascii="Calibri" w:hAnsi="Calibri"/>
          <w:b/>
          <w:bCs/>
          <w:color w:val="22222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DOSTAW ZREALIZO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ozbudowa informatycznej infrastruktury sprzętowej (2)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w okresie ostatnich 3 lat (</w:t>
      </w:r>
      <w:r>
        <w:rPr>
          <w:rFonts w:cs="Calibri" w:ascii="Calibri" w:hAnsi="Calibri" w:asciiTheme="minorHAnsi" w:hAnsiTheme="minorHAnsi"/>
          <w:sz w:val="22"/>
          <w:szCs w:val="22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) wykonałem następujące dostawy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 xml:space="preserve">Przedmiot dost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Wartość dostawy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potwierdzające, że dostawy zostały wykonane należycie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*) niepotrzebne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W przypadku przedstawienia przez Wykonawcę dostaw obejmujących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szerszy zakres</w:t>
      </w: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 niż wskazany w warunku udziału w postępowaniu, Wykonawca powinien podać całkowitą wartość dostaw oraz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podać wartość dostaw w 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ozbudowa informatycznej infrastruktury sprzętowej (2)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.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. 23 Ustawy,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ozbudowa informatycznej infrastruktury sprzętowej (2)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ozbudowę informatycznej infrastruktury sprzętowej (2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90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9"/>
        <w:gridCol w:w="3021"/>
        <w:gridCol w:w="732"/>
        <w:gridCol w:w="1735"/>
        <w:gridCol w:w="1736"/>
      </w:tblGrid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mponent)</w:t>
            </w:r>
          </w:p>
        </w:tc>
        <w:tc>
          <w:tcPr>
            <w:tcW w:w="302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73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Cena jedn.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u w:val="single"/>
                <w:lang w:val="pl-PL" w:eastAsia="pl-PL" w:bidi="ar-SA"/>
              </w:rPr>
              <w:t>brutto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[kol. 3×4]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erwer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 xml:space="preserve">Oprogramowanie umożliwiające zarządzanie serwerem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60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Macierz dyskow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54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backup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76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UT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57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PS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51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witc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3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Komputer przenośn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2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Zestaw komputerow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Aparat cyfrow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39" w:hRule="atLeast"/>
        </w:trPr>
        <w:tc>
          <w:tcPr>
            <w:tcW w:w="7287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do przeniesienia do pkt. 4.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4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28 dni kalendarzowych od dnia zawarcia umowy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zakupiony i dostarczony sprzęt udzielamy gwarancji wynoszącej: </w:t>
      </w:r>
    </w:p>
    <w:tbl>
      <w:tblPr>
        <w:tblStyle w:val="Tabela-Siatka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827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Proponowany okres gwarancj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należy uzupełnić podając proponowany okres gwarancji nie krótszy niż 24 miesiące – podany okres podlegać będzie ocenie w zakresie kryterium oceny ofert)</w:t>
            </w:r>
          </w:p>
        </w:tc>
      </w:tr>
      <w:tr>
        <w:trPr>
          <w:trHeight w:val="564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erwer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Macierz dyskow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4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backup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UTM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PS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witch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Komputer przenośny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Zestaw komputerowy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Aparat cyfrowy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</w:tbl>
    <w:p>
      <w:pPr>
        <w:pStyle w:val="Heading2"/>
        <w:keepNext w:val="false"/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stawy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30 dni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4DC35-C658-468B-8FCD-A96D91DDC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6</TotalTime>
  <Application>LibreOffice/7.4.7.2$Linux_X86_64 LibreOffice_project/40$Build-2</Application>
  <AppVersion>15.0000</AppVersion>
  <Pages>11</Pages>
  <Words>2412</Words>
  <Characters>20864</Characters>
  <CharactersWithSpaces>23230</CharactersWithSpaces>
  <Paragraphs>4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5-29T06:01:00Z</cp:lastPrinted>
  <dcterms:modified xsi:type="dcterms:W3CDTF">2017-05-29T11:26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