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33.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2 sierpnia 2017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Utwardzenie terenu w rejonie budynku nr 15A przy ul. Kościuszki w Kamiennej Górze – działki nr 289/46 obr. 6 Kamienna Góra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dnia podpisania umowy do 15 października 2017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Oświadczamy, że na wykonane i odebrane roboty udzielamy gwarancji wynoszącej ………… miesięcy </w:t>
      </w:r>
      <w:r>
        <w:rPr>
          <w:i/>
          <w:sz w:val="16"/>
          <w:szCs w:val="16"/>
        </w:rPr>
        <w:t>(minimum 36 m - cy)</w:t>
      </w:r>
      <w:r>
        <w:rPr>
          <w:sz w:val="20"/>
          <w:szCs w:val="20"/>
        </w:rPr>
        <w:t xml:space="preserve"> od dnia odebrania przez Zamawiającego robót budowlanych i podpisania (bez uwag) protokołu końc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wykonaliśmy należycie niżej wymienione roboty budowla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2127"/>
        <w:gridCol w:w="2551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 – d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y dokumenty potwierdzające należyte wykonanie robót budowlanych przywołanych w powyższej tabe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uprawnienia, nr członkowski II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 (lata pracy w charakterze kierownika robót/budow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240" w:after="120"/>
        <w:jc w:val="both"/>
        <w:rPr>
          <w:rFonts w:eastAsia="TimesNewRomanPSMT;Times New Roman" w:cs="Calibri"/>
          <w:sz w:val="20"/>
          <w:szCs w:val="20"/>
        </w:rPr>
      </w:pPr>
      <w:r>
        <w:rPr>
          <w:rFonts w:eastAsia="TimesNewRomanPSMT;Times New Roman"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sz w:val="12"/>
      <w:szCs w:val="12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2z2">
    <w:name w:val="WW8Num6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4">
    <w:name w:val="WW8Num62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2z5">
    <w:name w:val="WW8Num62z5"/>
    <w:qFormat/>
    <w:rPr>
      <w:rFonts w:ascii="Calibri" w:hAnsi="Calibri" w:cs="Times New Roman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70z0">
    <w:name w:val="WW8Num70z0"/>
    <w:qFormat/>
    <w:rPr>
      <w:rFonts w:ascii="Calibri" w:hAnsi="Calibri" w:cs="Times New Roman"/>
      <w:b w:val="false"/>
    </w:rPr>
  </w:style>
  <w:style w:type="character" w:styleId="WW8Num70z1">
    <w:name w:val="WW8Num70z1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.kwiatkowsk</cp:lastModifiedBy>
  <cp:lastPrinted>2017-08-22T10:11:00Z</cp:lastPrinted>
  <dcterms:modified xsi:type="dcterms:W3CDTF">2017-08-22T12:25:00Z</dcterms:modified>
  <cp:revision>34</cp:revision>
  <dc:subject/>
  <dc:title/>
</cp:coreProperties>
</file>