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Remont dachu budynku mieszkalnego wielorodzinnego przy Placu Wolności 16 w 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7"/>
          <w:szCs w:val="17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sytuacji ekonomicznej lub finansowej. 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Wykonawca spełni warunek jeżeli wykaże, że jest ubezpieczony od odpowiedzialności cywilnej w zakresie prowadzonej działalności gospodarczej na kwotę min. 100 000,00 zł</w:t>
      </w: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. 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Wykonawca spełni warunek jeżeli wykaże, że:</w:t>
      </w:r>
    </w:p>
    <w:p>
      <w:pPr>
        <w:pStyle w:val="Heading6"/>
        <w:tabs>
          <w:tab w:val="clear" w:pos="708"/>
        </w:tabs>
        <w:ind w:left="426" w:hanging="284"/>
        <w:rPr>
          <w:rFonts w:ascii="Calibri" w:hAnsi="Calibri" w:cs="Calibri" w:asciiTheme="minorHAnsi" w:cstheme="minorHAnsi" w:hAnsiTheme="minorHAnsi"/>
          <w:i/>
          <w:i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dysponuje osobą pełniącą funkcję Kierownika budowy stosownie do przepisów ustawy Prawo Budowlane, posiadającą wykształcenie techniczne i uprawnienia budowlane do kierowania robotami w specjalności konstrukcyjno – budowlanej, będącą członkiem właściwej terytorialnie Izby Inżynierów Budownictwa oraz która przez co najmniej 18 miesięcy brała udział w robotach budowlanych prowadzonych przy zabytkach nieruchomych wpisanych do rejestru lub inwentarza muzeum będącego instytucją kultury (stosownie do wymogu art. 37 c ustawy z dnia 23 lipca 2003 roku o ochronie zabytków i opiece nad zabytkami – tekst jednolity Dz. U. z 2017 roku, poz. 1446);</w:t>
      </w:r>
    </w:p>
    <w:p>
      <w:pPr>
        <w:pStyle w:val="Heading6"/>
        <w:tabs>
          <w:tab w:val="clear" w:pos="708"/>
        </w:tabs>
        <w:ind w:left="426" w:hanging="284"/>
        <w:rPr>
          <w:rFonts w:ascii="Calibri" w:hAnsi="Calibri" w:cs="Calibri" w:asciiTheme="minorHAnsi" w:cstheme="minorHAnsi" w:hAnsiTheme="minorHAnsi"/>
          <w:i/>
          <w:i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w okresie ostatnich 5 lat, a jeżeli okres prowadzenia działalności jest krótszy – w tym okresie, przez upływem terminu składania ofert wykonał należycie co najmniej 2 zadania polegające na budowie, przebudowie lub remoncie dachu krytego dachówką o powierzchni nie mniejszej niż 200 m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 xml:space="preserve"> każde.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 xml:space="preserve">Remont dachu budynku mieszkalnego wielorodzinnego 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przy Placu Wolności 16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W przypadku przedstawienia przez Wykonawcę robót obejmując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szerszy zakres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 niż wskazany w warunku udziału w postępowaniu, Wykonawca powinien podać całkowity zakres robót oraz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podać wyszczególnić zakres robót w zakresie wymaganym warunkiem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84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 xml:space="preserve">Remont dachu budynku mieszkalnego wielorodzinnego 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przy Placu Wolności 16 w 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bud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 xml:space="preserve">Remont dachu budynku mieszkalnego wielorodzinnego 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przy Placu Wolności 16 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2 pkt. 5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2 pkt. 5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Remont dachu budynku mieszkalnego wielorodzinnego przy Placu Wolności 16 w Kamiennej Górze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remont dachu budynku mieszkalnego wielorodzinnego przy Placu Wolności 16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14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w ciągu 120 dni licząc od dnia podpisania umowy 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wykonane i odebrane roboty budowlane udzielamy gwarancji wynoszącej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 miesięcy 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10% ceny ofertowej brutto. Zabezpieczenie wniesione zostanie w formie …………………………………………… 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p>
      <w:pPr>
        <w:pStyle w:val="Heading3"/>
        <w:numPr>
          <w:ilvl w:val="0"/>
          <w:numId w:val="0"/>
        </w:numPr>
        <w:spacing w:before="60" w:afterAutospacing="0" w:after="120"/>
        <w:ind w:left="1701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kro/ małych/ średnich przedsiębiorstw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 w:asciiTheme="minorHAnsi" w:hAnsiTheme="minorHAnsi"/>
          <w:sz w:val="12"/>
          <w:szCs w:val="12"/>
        </w:rPr>
      </w:pPr>
      <w:r>
        <w:rPr>
          <w:rFonts w:ascii="Calibri" w:hAnsi="Calibri"/>
          <w:sz w:val="14"/>
          <w:szCs w:val="14"/>
        </w:rPr>
        <w:t>(miejscowość, data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3d1af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729E0A-EF7C-48B9-9994-BAD664FC0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0</TotalTime>
  <Application>LibreOffice/7.4.7.2$Linux_X86_64 LibreOffice_project/40$Build-2</Application>
  <AppVersion>15.0000</AppVersion>
  <Pages>11</Pages>
  <Words>2603</Words>
  <Characters>21970</Characters>
  <CharactersWithSpaces>24524</CharactersWithSpaces>
  <Paragraphs>49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7-04-28T12:43:00Z</cp:lastPrinted>
  <dcterms:modified xsi:type="dcterms:W3CDTF">2017-04-28T12:46:00Z</dcterms:modified>
  <cp:revision>11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