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Opracowanie dokumentacji projektowej dla: przebudowy drogi gminnej w ul. Sportowej, przebudowy drogi gminnej w ul. Ściegiennego do budynków spółdzielni mieszkaniowej LAS, przebudowy drogi gminnej w ul. Śląskiej, przebudowy drogi wewnętrznej łączącej ul. Księcia Bolka I z ul. Wałbrzyską, przebudowy drogi wewnętrznej od ul. Waryńskiego w kierunku zabudowy mieszkaniowej w Kamiennej Górze wraz z pełnieniem nadzoru autorskiego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Spełniam warunki udziału w postępowaniu określone przez Zamawiającego w zakresie 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ykonawca spełni warunek jeżeli wykaże, że: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dysponuje osobą pełniącą funkcję Kierownika Robót stosownie do przepisów ustawy Prawo Budowlane, posiadającą wykształcenie techniczne i uprawnienia budowlane do kierowania robotami w specjalności konstrukcyjno – budowlanej lub drogowej oraz będącą członkiem właściwej terytorialnie Izby Inżynierów Budownictwa;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 okresie ostatnich 5 lat, a jeżeli okres prowadzenia działalności jest krótszy – w tym okresie, przez upływem terminu składania ofert wykonał należycie co najmniej 2 roboty budowlane polegające na ułożeniu nawierzchni z kostki betonowej o powierzchni min. 500 m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 xml:space="preserve"> każd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600" w:after="3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</w:t>
      </w:r>
      <w:r>
        <w:rPr>
          <w:rFonts w:ascii="Calibri" w:hAnsi="Calibri"/>
          <w:b/>
        </w:rPr>
        <w:t>pracowanie dokumentacji projektowej dla: przebudowy drogi gminnej w ul. Sportowej, przebudowy drogi gminnej w ul. Ściegiennego do budynków spółdzielni mieszkaniowej LAS, przebudowy drogi gminnej w ul. Śląskiej, przebudowy drogi wewnętrznej łączącej ul. Księcia Bolka I z ul. Wałbrzyską, przebudowy drogi wewnętrznej od ul. Waryńskiego w kierunku zabudowy mieszkaniowej w Kamiennej Górze wraz z pełnieniem nadzoru autorskiego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realizacji zamówienia uczestniczyć będą następujące osoby: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409"/>
        <w:gridCol w:w="2128"/>
        <w:gridCol w:w="2125"/>
        <w:gridCol w:w="2269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projektant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projekta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specjalność drogow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120" w:after="0"/>
              <w:ind w:left="7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72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ind w:left="72" w:hanging="0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 xml:space="preserve">(projektant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 xml:space="preserve">specjalność instalacyjna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sieci sanitarn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120" w:after="0"/>
              <w:ind w:left="7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72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 xml:space="preserve">(projektant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 xml:space="preserve">specjalność instalacyjna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- sieci elektryczne i elektroenergetyczn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120" w:after="0"/>
              <w:ind w:left="7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72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600" w:after="3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</w:t>
      </w:r>
      <w:r>
        <w:rPr>
          <w:rFonts w:ascii="Calibri" w:hAnsi="Calibri"/>
          <w:b/>
        </w:rPr>
        <w:t>pracowanie dokumentacji projektowej dla: przebudowy drogi gminnej w ul. Sportowej, przebudowy drogi gminnej w ul. Ściegiennego do budynków spółdzielni mieszkaniowej LAS, przebudowy drogi gminnej w ul. Śląskiej, przebudowy drogi wewnętrznej łączącej ul. Księcia Bolka I z ul. Wałbrzyską, przebudowy drogi wewnętrznej od ul. Waryńskiego w kierunku zabudowy mieszkaniowej w Kamiennej Górze wraz z pełnieniem nadzoru autorskiego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a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Opracowanie dokumentacji projektowej dla: przebudowy drogi gminnej w ul. Sportowej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, przebudowy drogi gminnej w ul. Ściegiennego do budynków spółdzielni mieszkaniowej LAS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, przebudowy drogi gminnej w ul. Śląskiej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, przebudowy drogi wewnętrznej łączącej ul. Księcia Bolka I z ul. Wałbrzyską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, przebudowy drogi wewnętrznej od ul. Waryńskiego w kierunku zabudowy mieszkaniowej w Kamiennej Górze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  <w:vertAlign w:val="superscript"/>
        </w:rPr>
        <w:t xml:space="preserve">1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raz z pełnieniem nadzoru autorskiego”.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</w:t>
      </w:r>
      <w:r>
        <w:rPr>
          <w:rFonts w:ascii="Calibri" w:hAnsi="Calibri"/>
          <w:sz w:val="20"/>
          <w:szCs w:val="20"/>
        </w:rPr>
        <w:t xml:space="preserve"> na opracowanie dokumentacji projektowej dla: przebudowy drogi gminnej w ul. Sportowej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, przebudowy drogi gminnej w ul. Ściegiennego do budowy spółdzielni mieszkaniowej LAS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, przebudowy drogi gminnej w ul. Śląskiej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, przebudowy drogi wewnętrznej łączącej ul. Księcia Bolka I z ul. Wałbrzyską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, przebudowy drogi wewnętrznej od ul. Waryńskiego w kierunku zabudowy mieszkaniowej w Kamiennej Górz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wraz z pełnieniem nadzoru autorskiego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bookmarkStart w:id="2" w:name="_Ref128374914"/>
      <w:r>
        <w:rPr>
          <w:rFonts w:ascii="Calibri" w:hAnsi="Calibri"/>
          <w:sz w:val="20"/>
          <w:szCs w:val="20"/>
          <w:lang w:val="en-US"/>
        </w:rPr>
        <w:t>3.3. itd.</w:t>
      </w:r>
      <w:bookmarkEnd w:id="2"/>
    </w:p>
    <w:p>
      <w:pPr>
        <w:pStyle w:val="Heading2"/>
        <w:keepNext w:val="false"/>
        <w:numPr>
          <w:ilvl w:val="0"/>
          <w:numId w:val="3"/>
        </w:numPr>
        <w:spacing w:lineRule="auto" w:line="360" w:before="120" w:after="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ferujemy wykonanie zamówienia opisanego szczegółowo w części IV. Przedmiot zamówienia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568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1: Opracowanie dokumentacji projektowej dla przebudowy drogi gminnej w ul. Sportowej w Kamiennej Górz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wraz z pełnieniem nadzoru autorskiego za cenę brutto …………………………………… zł (słownie: ………………………………………………………………), w tym podatek VAT (……%) ……………zł, tj. ……………zł netto. </w:t>
      </w:r>
    </w:p>
    <w:p>
      <w:pPr>
        <w:pStyle w:val="Normal"/>
        <w:spacing w:before="0" w:after="60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Tabela-Siatka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dla przebudowy drogi gminnej w ul. Sportowej w Kamiennej Górz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Nadzór autorski nad przebudową drogi gminnej w ul. Sportowej w Kamiennej Górze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przy założeniu maksymalnie 3 wizyt w ramach nadzoru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wartość za 3 wizyty w ramach nadzoru)</w:t>
            </w:r>
          </w:p>
        </w:tc>
      </w:tr>
    </w:tbl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 w:before="24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2: Opracowanie dokumentacji projektowej dla przebudowy drogi gminnej w ul. Ściegiennego do budynków spółdzielni mieszkaniowej LAS w Kamiennej Górz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wraz z pełnieniem nadzoru autorskiego za cenę brutto …………………………………… zł (słownie: ………………………………………………………………), w tym podatek VAT (……%) ……………zł, tj. ……………zł netto. </w:t>
      </w:r>
    </w:p>
    <w:p>
      <w:pPr>
        <w:pStyle w:val="Normal"/>
        <w:spacing w:before="0" w:after="60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Tabela-Siatka"/>
        <w:tblW w:w="874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5"/>
        <w:gridCol w:w="307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>
          <w:trHeight w:val="8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w zakresie przebudowy drogi gminnej w ul. Ściegiennego do budynków spółdzielni mieszkaniowej LAS w Kamiennej Górze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dzór autorski nad przebudową drogi gminnej w ul. Ściegiennego do budynków spółdzielni mieszkaniowej LAS w Kamiennej Górz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przy założeniu maksymalnie 3 wizyt w ramach nadzoru)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wartość za 3 wizyty w ramach nadzoru)</w:t>
            </w:r>
          </w:p>
        </w:tc>
      </w:tr>
    </w:tbl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 w:before="240" w:after="120"/>
        <w:ind w:left="568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W zakresie Części 3: Opracowanie dokumentacji projektowej dla przebudowy drogi gminnej w ul. Śląskiej w Kamiennej Górz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wraz z pełnieniem nadzoru autorskiego za cenę brutto ……………………… zł (słownie: ……………………………………), w tym podatek VAT (……%) ……………zł, tj. ……………zł netto. </w:t>
      </w:r>
    </w:p>
    <w:p>
      <w:pPr>
        <w:pStyle w:val="Normal"/>
        <w:spacing w:before="0" w:after="60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Tabela-Siatka"/>
        <w:tblW w:w="874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5"/>
        <w:gridCol w:w="307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w zakresie przebudowy drogi gminnej w ul. Śląskiej w Kamiennej Górze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dzór autorski nad przebudową drogi gminnej w ul. Śląskiej w Kamiennej Górz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przy założeniu maksymalnie 3 wizyt w ramach nadzoru)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wartość za 3 wizyty w ramach nadzoru)</w:t>
            </w:r>
          </w:p>
        </w:tc>
      </w:tr>
    </w:tbl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 w:before="240" w:after="120"/>
        <w:ind w:left="568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W zakresie Części 4: Opracowanie dokumentacji projektowej dla przebudowy drogi wewnętrznej łączącej ul. Księcia Bolka I z ul. Wałbrzyską w Kamiennej Górz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wraz z pełnieniem nadzoru autorskiego za cenę brutto …………………………………… zł (słownie: ………………………………………………………), w tym podatek VAT (……%) ……………zł, tj. ……………zł netto. </w:t>
      </w:r>
    </w:p>
    <w:p>
      <w:pPr>
        <w:pStyle w:val="Normal"/>
        <w:spacing w:before="0" w:after="60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Tabela-Siatka"/>
        <w:tblW w:w="874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5"/>
        <w:gridCol w:w="307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w zakresie przebudowy drogi wewnętrznej łączącej ul. Księcia Bolka I z ul. Wałbrzyską w Kamiennej Górze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Nadzór autorski nad przebudową drogi wewnętrznej łączącej ul. Księcia Bolka I z ul. Wałbrzyską w Kamiennej Górze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przy założeniu maksymalnie 3 wizyt w ramach nadzoru)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wartość za 3 wizyty w ramach nadzoru)</w:t>
            </w:r>
          </w:p>
        </w:tc>
      </w:tr>
    </w:tbl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 w:before="240" w:after="120"/>
        <w:ind w:left="568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W zakresie Części 5: Opracowanie dokumentacji projektowej dla przebudowy drogi wewnętrznej od ul. Waryńskiego w kierunku zabudowy mieszkaniowej w Kamiennej Górz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wraz z pełnieniem nadzoru autorskiego za cenę brutto …………………………………… zł (słownie: ………………………………………………………………), w tym podatek VAT (……%) ……………zł, tj. ……………zł netto. </w:t>
      </w:r>
    </w:p>
    <w:p>
      <w:pPr>
        <w:pStyle w:val="Normal"/>
        <w:spacing w:before="0" w:after="60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Tabela-Siatka"/>
        <w:tblW w:w="874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5"/>
        <w:gridCol w:w="307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w zakresie przebudowy drogi wewnętrznej od ul. Waryńskiego w kierunku zabudowy mieszkaniowej w Kamiennej Górze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Nadzór autorski nad przebudową drogi wewnętrznej od ul. Waryńskiego w kierunku zabudowy mieszkaniowej w Kamiennej Górze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przy założeniu maksymalnie 3 wizyt w ramach nadzoru)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wartość za 3 wizyty w ramach nadzoru)</w:t>
            </w:r>
          </w:p>
        </w:tc>
      </w:tr>
    </w:tbl>
    <w:p>
      <w:pPr>
        <w:pStyle w:val="Heading2"/>
        <w:keepNext w:val="false"/>
        <w:numPr>
          <w:ilvl w:val="1"/>
          <w:numId w:val="13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2"/>
        <w:keepNext w:val="false"/>
        <w:numPr>
          <w:ilvl w:val="0"/>
          <w:numId w:val="0"/>
        </w:numPr>
        <w:spacing w:lineRule="auto" w:line="276" w:before="120" w:after="60"/>
        <w:ind w:left="284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w zakresi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zęści 1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zamówienia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 dnia podpisania umowy do 31 lipca 2017 roku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.</w:t>
      </w:r>
    </w:p>
    <w:p>
      <w:pPr>
        <w:pStyle w:val="Normal"/>
        <w:spacing w:lineRule="auto" w:line="276" w:before="60" w:after="6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 zakresi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zęści 2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amówienia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d dnia podpisania umowy do 31 lipca 2017 rok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276" w:before="60" w:after="6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 zakresi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zęści 3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amówienia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d dnia podpisania umowy do 31 lipca 2017 rok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276" w:before="60" w:after="6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 zakresi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zęści 4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amówienia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d dnia podpisania umowy do 30 czerwca 2017 rok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276" w:before="60" w:after="6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 zakresi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zęści 5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amówienia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d dnia podpisania umowy do 31 lipca 2017 rok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</w:t>
      </w:r>
      <w:r>
        <w:rPr>
          <w:rFonts w:ascii="Calibri" w:hAnsi="Calibri"/>
          <w:sz w:val="20"/>
          <w:szCs w:val="20"/>
        </w:rPr>
        <w:t>minimalny okres gwarancji</w:t>
      </w:r>
      <w:r>
        <w:rPr>
          <w:rFonts w:ascii="Calibri" w:hAnsi="Calibri"/>
          <w:b w:val="false"/>
          <w:sz w:val="20"/>
          <w:szCs w:val="20"/>
        </w:rPr>
        <w:t xml:space="preserve"> na wykonany przedmiot zamówienia </w:t>
      </w:r>
      <w:r>
        <w:rPr>
          <w:rFonts w:ascii="Calibri" w:hAnsi="Calibri"/>
          <w:sz w:val="20"/>
          <w:szCs w:val="20"/>
        </w:rPr>
        <w:t>wynosi 36 miesięcy</w:t>
      </w:r>
      <w:r>
        <w:rPr>
          <w:rFonts w:ascii="Calibri" w:hAnsi="Calibri"/>
          <w:b w:val="false"/>
          <w:sz w:val="20"/>
          <w:szCs w:val="20"/>
        </w:rPr>
        <w:t xml:space="preserve"> licząc od daty odbioru dokumentacji.</w:t>
      </w:r>
    </w:p>
    <w:p>
      <w:pPr>
        <w:pStyle w:val="Heading2"/>
        <w:keepNext w:val="false"/>
        <w:spacing w:lineRule="auto" w:line="360"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</w:t>
      </w:r>
      <w:r>
        <w:rPr>
          <w:rFonts w:ascii="Calibri" w:hAnsi="Calibri"/>
          <w:sz w:val="20"/>
          <w:szCs w:val="20"/>
        </w:rPr>
        <w:t>przedłużamy minimalny okres gwarancji</w:t>
      </w:r>
      <w:r>
        <w:rPr>
          <w:rFonts w:ascii="Calibri" w:hAnsi="Calibri"/>
          <w:b w:val="false"/>
          <w:sz w:val="20"/>
          <w:szCs w:val="20"/>
        </w:rPr>
        <w:t xml:space="preserve"> liczony od daty odbioru dokumentacji </w:t>
      </w:r>
      <w:r>
        <w:rPr>
          <w:rFonts w:ascii="Calibri" w:hAnsi="Calibri"/>
          <w:sz w:val="20"/>
          <w:szCs w:val="20"/>
        </w:rPr>
        <w:t>o …………</w:t>
      </w:r>
      <w:r>
        <w:rPr>
          <w:rFonts w:ascii="Calibri" w:hAnsi="Calibri"/>
          <w:b w:val="false"/>
          <w:sz w:val="20"/>
          <w:szCs w:val="20"/>
          <w:vertAlign w:val="superscript"/>
        </w:rPr>
        <w:t>2</w:t>
      </w:r>
      <w:r>
        <w:rPr>
          <w:rFonts w:ascii="Calibri" w:hAnsi="Calibri"/>
          <w:sz w:val="20"/>
          <w:szCs w:val="20"/>
        </w:rPr>
        <w:t xml:space="preserve"> miesięc/-ce/-cy</w:t>
      </w:r>
      <w:r>
        <w:rPr>
          <w:rFonts w:ascii="Calibri" w:hAnsi="Calibri"/>
          <w:b w:val="false"/>
          <w:sz w:val="20"/>
          <w:szCs w:val="20"/>
        </w:rPr>
        <w:t>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 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uzupełnić, maksymalny okres przedłużenia minimalnego okresu gwarancji wynosi 24 miesiące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sz w:val="16"/>
          <w:szCs w:val="16"/>
          <w:vertAlign w:val="superscript"/>
        </w:rPr>
        <w:t xml:space="preserve">3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/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03C25A-9D89-4B95-8555-3D22B5C2D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3</TotalTime>
  <Application>LibreOffice/7.4.7.2$Linux_X86_64 LibreOffice_project/40$Build-2</Application>
  <AppVersion>15.0000</AppVersion>
  <Pages>12</Pages>
  <Words>3198</Words>
  <Characters>25542</Characters>
  <CharactersWithSpaces>28683</CharactersWithSpaces>
  <Paragraphs>57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7-02-22T07:02:00Z</cp:lastPrinted>
  <dcterms:modified xsi:type="dcterms:W3CDTF">2017-02-22T07:21:00Z</dcterms:modified>
  <cp:revision>10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