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Wykonanie nawierzchni cienkowarstwowej (typu slurry seal) wraz z ich walcowaniem na drogach asfaltowych gminy miejskiej Kamienna Góra na powierzchni ok. 4 500 m</w:t>
      </w:r>
      <w:r>
        <w:rPr>
          <w:rFonts w:cs="Calibri" w:ascii="Calibri" w:hAnsi="Calibri" w:asciiTheme="minorHAnsi" w:cstheme="minorHAnsi" w:hAnsiTheme="minorHAnsi"/>
          <w:b/>
          <w:bCs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(ul. Marii Skłodowskiej – Curie)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 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 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ykonawca spełni warunek jeżeli wykaże, że: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co najmniej jedną osobą pełniącą funkcję Kierownika budowy stosownie do przepisów ustawy Prawo budowlane, posiadającą wykształcenie techniczne i uprawnienia budowlane do kierowania robotami w specjalności drogowej oraz będącą członkiem właściwej terytorialnie Izby Inżynierów Budownictwa, która posiada doświadczenie w kierowaniu robotami polegającymi na wykonaniu nawierzchni cienkowarstwowej (typu slurry seal) – min. w zakresie jednego zadania inwestycyjnego;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w okresie ostatnich 5 lat, a jeżeli okres prowadzenia działalności jest krótszy – w tym okresie, przed upływem terminu składania ofert wykonał należycie co najmniej 1 robotę budowlaną polegającą na wykonaniu nawierzchni cienkowarstwowej (typu slurry seal) o wartości nie mniejszej niż 100 000,00 zł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          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Wykonanie nawierzchni cienkowarstwowej (typu slurry seal) wraz z ich walcowaniem na drogach asfaltowych gminy miejskiej Kamienna Góra na powierzchni ok. 4 500 m</w:t>
      </w:r>
      <w:r>
        <w:rPr>
          <w:rFonts w:cs="Calibri" w:ascii="Calibri" w:hAnsi="Calibri" w:asciiTheme="minorHAnsi" w:cstheme="minorHAnsi" w:hAnsiTheme="minorHAnsi"/>
          <w:b/>
          <w:bCs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(ul. Marii Skłodowskiej – Curie)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liczba inwestycji wykonanych w technologii cienkowarstwowej, gdzie wskazana osoba kierowała robot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ierownik budow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liczb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Wykonanie nawierzchni cienkowarstwowej (typu slurry seal) wraz z ich walcowaniem na drogach asfaltowych gminy miejskiej Kamienna Góra na powierzchni ok. 4 500 m</w:t>
      </w:r>
      <w:r>
        <w:rPr>
          <w:rFonts w:cs="Calibri" w:ascii="Calibri" w:hAnsi="Calibri" w:asciiTheme="minorHAnsi" w:cstheme="minorHAnsi" w:hAnsiTheme="minorHAnsi"/>
          <w:b/>
          <w:bCs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(ul. Marii Skłodowskiej – Curie)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Wykonanie nawierzchni cienkowarstwowej (typu slurry seal) wraz z ich walcowaniem na drogach asfaltowych gminy miejskiej Kamienna Góra na powierzchni ok. 4 500 m</w:t>
      </w:r>
      <w:r>
        <w:rPr>
          <w:rFonts w:cs="Calibri" w:ascii="Calibri" w:hAnsi="Calibri" w:asciiTheme="minorHAnsi" w:cstheme="minorHAnsi" w:hAnsiTheme="minorHAnsi"/>
          <w:b/>
          <w:bCs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(ul. Marii Skłodowskiej – Curie)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.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. 23 ustawy,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aiu zamówienia pod nazwą: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Wykonanie nawierzchni cienkowarstwowej (typu slurry seal) wraz z ich walcowaniem na drogach asfaltowych gminy miejskiej Kamienna Góra na powierzchni ok. 4 500 m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(ul. Marii Skłodowskiej – Curie)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”.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e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a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wykonanie nawierzchni cienkowarstwowej (typu slurry seal) wraz z ich uwalcowanie na drogach asfaltowych gminy miejskiej Kamienna Góra na powierzchni ok. 4 500 m</w:t>
      </w:r>
      <w:r>
        <w:rPr>
          <w:rFonts w:ascii="Calibri" w:hAnsi="Calibri"/>
          <w:sz w:val="20"/>
          <w:szCs w:val="20"/>
          <w:vertAlign w:val="superscript"/>
        </w:rPr>
        <w:t>2</w:t>
      </w:r>
      <w:r>
        <w:rPr>
          <w:rFonts w:ascii="Calibri" w:hAnsi="Calibri"/>
          <w:sz w:val="20"/>
          <w:szCs w:val="20"/>
        </w:rPr>
        <w:t xml:space="preserve"> (ul. Marii Skłodowskiej – Curie)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 cenę brutto: …………………………………… zł (słownie: ………………………………………………………………) przy zastosowanej ………% stawce VAT.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Cena została ustalona w oparciu o poniższą kalkulację:</w:t>
      </w:r>
    </w:p>
    <w:tbl>
      <w:tblPr>
        <w:tblStyle w:val="Tabela-Siatka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993"/>
        <w:gridCol w:w="1598"/>
        <w:gridCol w:w="1662"/>
        <w:gridCol w:w="2126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Przedmio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[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vertAlign w:val="superscript"/>
                <w:lang w:val="pl-PL" w:eastAsia="pl-PL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]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Cena jedn. netto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Cena jedn. brut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ind w:left="-249" w:firstLine="249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[kol. 2 × kol. 4]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wierzchnia cienkowarstwowa (typu slurry seal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4 5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</w:t>
            </w:r>
          </w:p>
        </w:tc>
      </w:tr>
      <w:tr>
        <w:trPr/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Cena brutto ogółem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(do przeniesienia do pkt. 4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</w:t>
            </w:r>
          </w:p>
        </w:tc>
      </w:tr>
    </w:tbl>
    <w:p>
      <w:pPr>
        <w:pStyle w:val="Heading2"/>
        <w:keepNext w:val="false"/>
        <w:numPr>
          <w:ilvl w:val="1"/>
          <w:numId w:val="15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14 lipca 2017 roku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miesięcy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24 miesiące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d dnia odebrania przez Zamawiającego robót budowlanych i podpisania (bez uwag) protokołu odbioru robót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/>
          <w:sz w:val="14"/>
          <w:szCs w:val="14"/>
        </w:rPr>
        <w:t>(miejscowość, data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Indent 3" w:uiPriority="99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uiPriority w:val="99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uiPriority w:val="99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92A331-B751-4E10-8E7D-E801E72F4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1</TotalTime>
  <Application>LibreOffice/7.4.7.2$Linux_X86_64 LibreOffice_project/40$Build-2</Application>
  <AppVersion>15.0000</AppVersion>
  <Pages>11</Pages>
  <Words>2636</Words>
  <Characters>22215</Characters>
  <CharactersWithSpaces>24802</CharactersWithSpaces>
  <Paragraphs>49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7-05-17T13:14:00Z</cp:lastPrinted>
  <dcterms:modified xsi:type="dcterms:W3CDTF">2017-05-18T07:38:00Z</dcterms:modified>
  <cp:revision>11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